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5 ZD</w:t>
            </w:r>
            <w:bookmarkStart w:id="1" w:name="_GoBack"/>
            <w:bookmarkEnd w:id="1"/>
            <w:r>
              <w:rPr>
                <w:kern w:val="0"/>
                <w:lang w:val="cs-CZ" w:bidi="ar-SA"/>
              </w:rPr>
              <w:t>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700"/>
        <w:gridCol w:w="6808"/>
      </w:tblGrid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</w:rPr>
              <w:t>Infuzní, irigační a oplachové roztoky pro Nemocnice Plzeňského kraje 2020“</w:t>
            </w:r>
          </w:p>
        </w:tc>
      </w:tr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ČÁST vz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,</w:t>
            </w:r>
            <w:r>
              <w:rPr>
                <w:rFonts w:cs="Arial"/>
                <w:bCs/>
                <w:color w:val="01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dělená na části,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 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306954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20-04-06T1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