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5"/>
        <w:gridCol w:w="1248"/>
        <w:gridCol w:w="829"/>
        <w:gridCol w:w="1244"/>
        <w:gridCol w:w="1945"/>
        <w:gridCol w:w="546"/>
        <w:gridCol w:w="698"/>
        <w:gridCol w:w="2019"/>
      </w:tblGrid>
      <w:tr>
        <w:trPr>
          <w:trHeight w:val="740" w:hRule="atLeast"/>
        </w:trPr>
        <w:tc>
          <w:tcPr>
            <w:tcW w:w="96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67" w:right="-426" w:hanging="0"/>
              <w:jc w:val="center"/>
              <w:rPr/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ZPRÁVA O HODNOCENÍ NABÍDEK</w:t>
            </w:r>
          </w:p>
        </w:tc>
      </w:tr>
      <w:tr>
        <w:trPr>
          <w:trHeight w:val="397" w:hRule="exact"/>
        </w:trPr>
        <w:tc>
          <w:tcPr>
            <w:tcW w:w="96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DEMOLICE PAVILONU ,,C‘‘ DDM KLATOV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4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2/20/CN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0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75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</w:t>
            </w:r>
          </w:p>
        </w:tc>
      </w:tr>
      <w:tr>
        <w:trPr>
          <w:trHeight w:val="58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</w:t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2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ům dětí a mládeže, Klato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l. 5. května 1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4590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gr. 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gr. 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2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spacing w:before="240" w:after="0"/>
        <w:ind w:right="-284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</w:rPr>
        <w:t xml:space="preserve">Dle podmínek stanovených ve Výzvě bylo možné podávat v tomto poptávkovém řízení pouze nabídky v elektronické podobě prostřednictvím elektronického nástroje E-ZAK a to na URL adrese veřejné zakázky: </w:t>
      </w:r>
      <w:hyperlink r:id="rId2">
        <w:r>
          <w:rPr>
            <w:rStyle w:val="InternetLink"/>
            <w:rFonts w:cs="Calibri"/>
          </w:rPr>
          <w:t>https://ezak.cnpk.cz/contract_display_7752.htm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y byly otevřeny pověřenou osobou – administrátorem – Ing. Štěpánkou Hamatovou bezodkladně po uplynutí lhůty pro podání nabídek dne </w:t>
      </w:r>
      <w:r>
        <w:rPr>
          <w:rFonts w:cs="Calibri" w:cstheme="minorHAnsi"/>
          <w:highlight w:val="lightGray"/>
        </w:rPr>
        <w:t>15. 4. 2020 v 10:11 hod</w:t>
      </w:r>
      <w:r>
        <w:rPr>
          <w:rFonts w:cs="Calibri" w:cstheme="minorHAnsi"/>
        </w:rPr>
        <w:t xml:space="preserve">. Otevírání nabídek bylo neveřejné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davatel obdržel celkem </w:t>
      </w:r>
      <w:r>
        <w:rPr>
          <w:rFonts w:cs="Calibri"/>
          <w:b/>
        </w:rPr>
        <w:t>18 (osmnáct)</w:t>
      </w:r>
      <w:r>
        <w:rPr>
          <w:rFonts w:cs="Calibri"/>
        </w:rPr>
        <w:t xml:space="preserve"> nabídek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Hodnotícím kritériem pro výběr uchazeče je ekonomická výhodnost nabídky, kdy </w:t>
      </w:r>
      <w:r>
        <w:rPr>
          <w:rFonts w:cs="Calibri"/>
          <w:b/>
          <w:u w:val="single"/>
        </w:rPr>
        <w:t xml:space="preserve">jediným hodnotícím kritériem je nejnižší nabídková cena v Kč včetně DPH. </w:t>
      </w:r>
      <w:r>
        <w:rPr>
          <w:rFonts w:cs="Calibri"/>
        </w:rPr>
        <w:t>Podle tohoto kritéria bylo vyhodnoceno pořadí nabídek.</w:t>
      </w:r>
    </w:p>
    <w:tbl>
      <w:tblPr>
        <w:tblpPr w:vertAnchor="text" w:horzAnchor="margin" w:leftFromText="141" w:rightFromText="141" w:tblpX="0" w:tblpY="1"/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1185"/>
        <w:gridCol w:w="1278"/>
        <w:gridCol w:w="1435"/>
        <w:gridCol w:w="1118"/>
        <w:gridCol w:w="1150"/>
        <w:gridCol w:w="1274"/>
      </w:tblGrid>
      <w:tr>
        <w:trPr>
          <w:trHeight w:val="5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dnocení - pořad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řadové číslo nabídky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bídková cena včetně DPH (Kč)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hodnocení - pořadí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řadové číslo nabídk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bídková cena včetně DPH (Kč)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2 028,8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56 614,00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6 473,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264 364,00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4 149,2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16 798,00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2 504,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29 028,00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8 279,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355 842,51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5 793,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04 401,00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9 922,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07 220,32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044 868,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50 864,00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143 731,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 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68 054,28</w:t>
            </w:r>
          </w:p>
        </w:tc>
      </w:tr>
      <w:tr>
        <w:trPr>
          <w:trHeight w:val="244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/>
      </w:pPr>
      <w:r>
        <w:rPr/>
        <w:t>V Plzni;                                               zapsal: Ing. Štěpánka Ham</w:t>
      </w:r>
      <w:bookmarkStart w:id="0" w:name="_GoBack"/>
      <w:bookmarkEnd w:id="0"/>
      <w:r>
        <w:rPr/>
        <w:t xml:space="preserve">atová, administrátor veřejné zakázky </w:t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1905000" cy="1190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b84"/>
    <w:pPr>
      <w:widowControl/>
      <w:bidi w:val="0"/>
      <w:spacing w:lineRule="auto" w:line="276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rsid w:val="00a76b84"/>
    <w:rPr>
      <w:rFonts w:ascii="Calibri" w:hAnsi="Calibri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rsid w:val="00a76b8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a76b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75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5</Words>
  <Characters>2037</Characters>
  <CharactersWithSpaces>23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5-04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