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loužení podpory současných licencí software Veeam Availability Suite for VMware a Veeam Backup&amp;Replicat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45"/>
        <w:gridCol w:w="1966"/>
        <w:gridCol w:w="161"/>
        <w:gridCol w:w="1701"/>
      </w:tblGrid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IČ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i zakázky, email, telef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: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80"/>
              <w:gridCol w:w="236"/>
              <w:gridCol w:w="850"/>
              <w:gridCol w:w="866"/>
              <w:gridCol w:w="1495"/>
              <w:gridCol w:w="221"/>
              <w:gridCol w:w="1716"/>
            </w:tblGrid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Availability Suite for 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Backup&amp;Repl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 2020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lková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ová cena za celý předmět plnění VZ  v Kč bez D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, příjmení a podpis osoby oprávněné jednat jménem či za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a razítko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uvedená cena je vstupní cenovou hodnotou do e-au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„Prodloužení podpory současných licencí software Veeam Availability Suite for VMware a Veeam Backup&amp;Replication“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Kolářová Vladimíra</dc:creator>
  <dc:description/>
  <dc:language>en-US</dc:language>
  <cp:lastModifiedBy>Kolářová Vladimíra</cp:lastModifiedBy>
  <dcterms:modified xsi:type="dcterms:W3CDTF">2020-04-2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