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Do muzeí – Grafika expozice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uzeum Českého lesa v Tachově, příspěvková organizace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ladní způsobilos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esní způsobilost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i/>
        </w:rPr>
        <w:t xml:space="preserve"> </w:t>
      </w:r>
      <w:r>
        <w:rPr>
          <w:rFonts w:cs="Arial"/>
        </w:rPr>
        <w:t>tímto čestně prohlašuje, že k datu podání nabídk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e zapsán v obchodním rejstříku pod identifikačním číslem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a spisovou značkou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á kvalifikace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Dodavatel tímto čestně prohlašuje, že k datu podání nabídky splňuje technickou kvalifikaci dle požadavků zadavatele uvedených v čl. 3.1.3 Výzvy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odavatel dokládá následující seznam referenčních zakázek </w:t>
      </w:r>
      <w:r>
        <w:rPr>
          <w:rFonts w:cs="Arial"/>
        </w:rPr>
        <w:t xml:space="preserve">obdobného charakteru, které realizoval v posledních 3 letech. </w:t>
      </w:r>
      <w:r>
        <w:rPr>
          <w:rFonts w:cs="Calibri" w:cstheme="minorHAnsi"/>
        </w:rPr>
        <w:t>Za takové se pokládají dodávky grafiky pro expozice nebo výstavy</w:t>
      </w:r>
      <w:r>
        <w:rPr>
          <w:rFonts w:cs="Arial"/>
        </w:rPr>
        <w:t>. Současně prohlašuje, že referenční zakázky uvedené v seznamu byly realizovány řádně a odborn</w:t>
      </w:r>
      <w:bookmarkStart w:id="0" w:name="_GoBack"/>
      <w:bookmarkEnd w:id="0"/>
      <w:r>
        <w:rPr>
          <w:rFonts w:cs="Arial"/>
        </w:rPr>
        <w:t>ě, v požadované kvalitě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i/>
                <w:i/>
                <w:color w:val="000000"/>
              </w:rPr>
            </w:pPr>
            <w:r>
              <w:rPr>
                <w:rFonts w:eastAsia="Calibri" w:cs="Arial"/>
                <w:bCs/>
                <w:i/>
                <w:color w:val="00000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eastAsia="Calibri" w:cs="Arial"/>
                <w:bCs/>
                <w:i/>
                <w:color w:val="000000"/>
              </w:rPr>
              <w:t>(název, I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</w:rPr>
              <w:t>ozsah (</w:t>
            </w:r>
            <w:r>
              <w:rPr>
                <w:rFonts w:cs="Arial"/>
                <w:i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Finanční objem dodávky</w:t>
            </w:r>
            <w:r>
              <w:rPr>
                <w:rFonts w:eastAsia="Calibri" w:cs="Arial"/>
                <w:i/>
                <w:color w:val="00000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63143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4 Výzvy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EB4704-72AB-423E-BA56-7BC2E6EF3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20-04-29T08:3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