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DN STODSKÁ NEMOC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Technické zprávy – KRČ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bě realizace stavby 1. části LDN – Krček je nutno během stavby  zajistit průjezd gastro vozíků dovážejících jídlo z kuchyně k do 1.PP (LDN) a k výtahům u komunikačního uz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jezd těchto vozíků a obsluhujícího personálu musí zabezpečit dodavatel stavby tak, aby nedocházelo ke kolizím se stavbou. Vozíky musí dále jezdit v krytém prostoru. Je na dodavateli, jakým způsobem tento trvalý průjezd zabezpe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é možnosti průjezdu vozíků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cí stavby ve stávající chodbě prováděním stavebních prací po polovinách chodb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jezdem přes levé/pravé křídlo krčku s tím, že by musely být probourány průchody přes stávající zdi… ( tento průjezd ale musí být plynulý, s min. množstvím změn směru)….v době průjezdu gastro vozíku nelze v uvedených prostorách provádět stavební prá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budováním vnějšího krytého a chráněného koridoru  v dvorní části , kdy budou muset být ponechány-zajištěny stávající vstupy ze dvora do 1.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ířka volného průjezdu-koridor minimálně 110 cm. Případný průchod otvory ve zdech 100c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době průjezdu gastro vozíku nelze v prostorách kterými vozík projíždí provádět staveb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varianty lze vzájemně kombin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může navrhnout i jiné technické ř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em navržené řešení musí být zohledněno v předloženém návrhu harmonogramu a následně musí být odsouhlaseno vedením Stodské 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Mastný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Roman Dohna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5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3:00Z</dcterms:created>
  <dc:creator>Václav Mastný</dc:creator>
  <dc:description/>
  <dc:language>en-US</dc:language>
  <cp:lastModifiedBy>Václav Štrunc</cp:lastModifiedBy>
  <dcterms:modified xsi:type="dcterms:W3CDTF">2020-03-1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