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g. 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 přepravě cestujících ve veřejné drážní osobní dopravě na celek Jihozápad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64-1532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10557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708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Jihozápad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probíhajícímu nouzovému stavu v důsledku pandemie COVID-19 v České republice objednatel rozhodl o prodloužení lhůty pro podání nabídek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pro podání nabídek je nově prodloužena </w:t>
      </w:r>
      <w:r>
        <w:rPr>
          <w:b/>
          <w:sz w:val="24"/>
          <w:szCs w:val="24"/>
          <w:u w:val="single"/>
        </w:rPr>
        <w:t>do 2. 7. 2020 do 10:00 hodin</w:t>
      </w:r>
      <w:r>
        <w:rPr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Zadávací dokumentace a přílohy zůstávají beze změn.</w:t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3. 4. 2020</w:t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996C3-8C1E-48FC-BF52-D6A121DCE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8:00Z</dcterms:created>
  <dc:creator>Janeček</dc:creator>
  <dc:description/>
  <dc:language>en-US</dc:language>
  <cp:lastModifiedBy>Richard Volín</cp:lastModifiedBy>
  <cp:lastPrinted>2018-01-03T14:25:00Z</cp:lastPrinted>
  <dcterms:modified xsi:type="dcterms:W3CDTF">2020-04-23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