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Technická specifikace</w:t>
      </w:r>
      <w:bookmarkEnd w:id="0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827"/>
      </w:tblGrid>
      <w:tr>
        <w:trPr>
          <w:trHeight w:val="41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ákup traktoru a vleku (soupravy) pro výcvik v autoškole SŠ Rokycany“</w:t>
            </w:r>
          </w:p>
        </w:tc>
      </w:tr>
      <w:tr>
        <w:trPr>
          <w:trHeight w:val="4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 na dodávky zařazená do III. Skupiny Směrnice RPK č. 2/2016, o zadávání veřejných zakázek, zadávaná mimo působnost zákona č. 134/2016 Sb., o zadávání veřejných zakázek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uvedená specifikace a technické parametry představují minimální požadavky zadavatele na předmět plnění veřejné zakázky, a to </w:t>
      </w:r>
      <w:r>
        <w:rPr>
          <w:rFonts w:cs="Arial" w:ascii="Arial" w:hAnsi="Arial"/>
          <w:b/>
          <w:color w:val="000000"/>
          <w:sz w:val="20"/>
        </w:rPr>
        <w:t xml:space="preserve">1 ks traktoru s přívěsem (soupravy) </w:t>
      </w:r>
      <w:r>
        <w:rPr>
          <w:rFonts w:cs="Arial" w:ascii="Arial" w:hAnsi="Arial"/>
          <w:color w:val="000000"/>
          <w:sz w:val="20"/>
        </w:rPr>
        <w:t>pro výcvik v autoškole zadavatele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která je předmětem plnění veřejné zakázky „</w:t>
      </w:r>
      <w:r>
        <w:rPr>
          <w:rFonts w:cs="Arial" w:ascii="Arial" w:hAnsi="Arial"/>
          <w:b/>
          <w:bCs/>
          <w:sz w:val="20"/>
          <w:szCs w:val="20"/>
        </w:rPr>
        <w:t>Nákup traktoru a vleku (soupravy) pro výcvik v autoškole SŠ Rokycany“</w:t>
      </w:r>
      <w:r>
        <w:rPr>
          <w:rFonts w:cs="Arial" w:ascii="Arial" w:hAnsi="Arial"/>
          <w:sz w:val="20"/>
          <w:szCs w:val="20"/>
        </w:rPr>
        <w:t xml:space="preserve">. Dodavatel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sz w:val="20"/>
        </w:rPr>
        <w:t>(či horší kvality)</w:t>
      </w:r>
      <w:r>
        <w:rPr>
          <w:rFonts w:cs="Arial" w:ascii="Arial" w:hAnsi="Arial"/>
          <w:sz w:val="20"/>
          <w:szCs w:val="20"/>
        </w:rPr>
        <w:t xml:space="preserve">, než požaduje zadavatel v zadávacích podmínkách. Zadavatel připouští i jiná kvalitativně a technicky obdobná řešení za podmínky, že nesmí dojít ke zhoršení požadovaných parametrů. Předmětem dodávky musí být zboží (stroj) nové, originální, nesmí být repasované ani jinak sestavované a upravované. </w:t>
      </w:r>
    </w:p>
    <w:p>
      <w:pPr>
        <w:pStyle w:val="Normal"/>
        <w:spacing w:lineRule="auto" w:line="240" w:before="240" w:after="0"/>
        <w:ind w:left="-142" w:right="-143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s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tabul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ěnit, slučovat, přidávat nebo vypouštět položky jednotlivých parametrů</w:t>
      </w:r>
      <w:r>
        <w:rPr>
          <w:rFonts w:eastAsia="Times New Roman" w:cs="Arial" w:ascii="Arial" w:hAnsi="Arial"/>
          <w:sz w:val="20"/>
          <w:szCs w:val="20"/>
          <w:lang w:eastAsia="cs-CZ"/>
        </w:rPr>
        <w:t>, které obsahuje Příloha č. 1 Výzvy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 relevantním pravém sloupci tabulky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plní, jaké zboží konkrétně nabízí.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píše také název výrobce, typ a technické označení výrobku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 w:ascii="Arial" w:hAnsi="Arial"/>
          <w:sz w:val="20"/>
          <w:szCs w:val="20"/>
        </w:rPr>
        <w:t>do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 účasti ve výběrovém řízení na danou VZ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(v českém jazyce) a obrazovou dokumentací (fotodokumentací) nabízeného zboží.</w:t>
      </w:r>
    </w:p>
    <w:p>
      <w:pPr>
        <w:pStyle w:val="Normal"/>
        <w:spacing w:lineRule="auto" w:line="24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veřejné zakázky je dodávka traktoru s přívěsem (soupravy) pro praktickou výuku v autoškole,</w:t>
      </w:r>
      <w:r>
        <w:rPr>
          <w:rFonts w:cs="Arial" w:ascii="Arial" w:hAnsi="Arial"/>
          <w:b/>
          <w:sz w:val="20"/>
        </w:rPr>
        <w:t xml:space="preserve"> a to dle bližší specifikace zadavatele uvedené níže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ání předmětu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prava na místo určené zadav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prava traktoru pro autoškolu včetně zapsání druhého ovládání do TP (včetně nákladů s tím spojených - tzn. poplatky vyměřené a vybírané příslušnými úřady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dání veškeré potřebné dokumentace k převzetí předmětu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školení personálu zadavatele v obsluze a údržbě předmětu plnění v potřebném rozsahu, a to pro všechny členy obsluhy předmětu plně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praktického předvedení předmětu plnění a ukázka jeho funkčnosti v rámci předávacího a přejímacího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padná likvidace vzniklého odpadu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ruka minimálně 24 měsíců. Záruční doba začíná běžet ode dne protokolárního předání a převzetí zboží. Předání a převzetí případného vadného zboží v sídle zadavat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Záruční servis bude prodávajícím zajištěn v odborných autorizovaných servise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Garance servisního zásahu v době záručního i pozáručního servisu v místě plnění nejpozději do 48 hodin od okamžiku ohlášení závady (e-mailem, písemně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V případě záručních oprav zajišťuje převoz traktoru do servisu uchazeč na své náklady. 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Dojezdová vzdálenost do servisu maximálně 60 km od místa plnění (tj. od sídla zadavatele). V případě delší vzdálenosti zajišťuje převoz traktoru uchazeč na své náklady (tj. účastník hradí náklady spojené s převozem nad 60 km), a to v záruční i pozáruční době, v případě oprav, havárií i pravidelných servisních prohlíd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Garance pozáručního servisu minimálně na období 5 let po skončení záruční lhůty. Zadavatel je oprávněn po skončení záruční lhůty využívat i jiné poskytovatele pozáručního servisu, pokud se podmínky pozáručního servisu dodavatele ukážou pro zadavatele nevýhodné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434"/>
        <w:gridCol w:w="1551"/>
        <w:gridCol w:w="3317"/>
        <w:gridCol w:w="4336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PŘEDMĚTU PLNĚNÍ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 levé části tabulky zadavatel uvádí minimální požadované parametry zboží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 pravé části tabulky vyplní Dodavatel jím nabízené konkrétní parametry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Pozn.: Pokud Dodavatel zadavatelem požadované minimální parametry nesplní, bude jeho nabídka vyřazena z dalšího posouzení a hodnocení nabídek pro nesplnění požadavků zadavatele na předmět plnění.</w:t>
            </w:r>
          </w:p>
        </w:tc>
      </w:tr>
      <w:tr>
        <w:trPr/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inimální požadované parametry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davatelem nabízené parametry</w:t>
            </w:r>
          </w:p>
        </w:tc>
      </w:tr>
      <w:tr>
        <w:trPr/>
        <w:tc>
          <w:tcPr>
            <w:tcW w:w="4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raktor</w:t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1"/>
                <w:kern w:val="0"/>
                <w:sz w:val="20"/>
                <w:szCs w:val="20"/>
                <w:lang w:val="cs-CZ" w:eastAsia="en-US" w:bidi="ar-SA"/>
              </w:rPr>
              <w:t>Kolový traktor 4x4 se 4 válcovým dieselovým moto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center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Elektronicky řízené vstřikování paliva Common Rail s emisní normu Tier 4a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Nejvyšší povolená rychlost 40 km/h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Provozní hmotnost (řádek č. 35 v TP) min 5000 kg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Kabina s topením a klimatizací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Vzduchové brzdy přívěsu 1+2 okruhové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Pneumatiky: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min. přední 360/80 R20,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min. zadní 440/80 R30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- silniční vzor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Výkon motoru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min. výkon 55 kW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Výkon čerpadla hydrauliky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min. 48 l/min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Servisní interval výměny oleje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min. 600 -  max. 800 mth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u w:val="single"/>
                <w:lang w:val="cs-CZ" w:bidi="ar-SA"/>
              </w:rPr>
              <w:t>Kompletní úprava pro autoškolu, včetně zapsání druhého ovládání do TP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- úprava sedadel v konfiguraci řidič + učitel, vedle sebe obě odpružené s bezpečnostními pásy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- pedálové ovládání řidič + učitel, konfigurace spojka, brzda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  <w:t>- osazení panelu autoškola "L" reflexní krychle tř. R2, 250x250x250 mm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raktorový přívěs</w:t>
            </w:r>
          </w:p>
        </w:tc>
        <w:tc>
          <w:tcPr>
            <w:tcW w:w="33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auto" w:val="clear"/>
          </w:tcPr>
          <w:p>
            <w:pPr>
              <w:pStyle w:val="Western"/>
              <w:widowControl/>
              <w:spacing w:beforeAutospacing="0" w:before="28" w:afterAutospacing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Dvounápravový přívěs s točnicí, mechanické odpružení nápravy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auto" w:val="clear"/>
          </w:tcPr>
          <w:p>
            <w:pPr>
              <w:pStyle w:val="Western"/>
              <w:widowControl/>
              <w:spacing w:beforeAutospacing="0" w:before="28" w:afterAutospacing="0" w:after="200"/>
              <w:jc w:val="left"/>
              <w:rPr>
                <w:b w:val="false"/>
                <w:b w:val="false"/>
                <w:color w:val="000001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Provozní hmotnost: 1 800 kg – 2 000 kg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auto" w:val="clear"/>
          </w:tcPr>
          <w:p>
            <w:pPr>
              <w:pStyle w:val="Western"/>
              <w:widowControl/>
              <w:spacing w:beforeAutospacing="0" w:before="28" w:afterAutospacing="0" w:after="200"/>
              <w:jc w:val="left"/>
              <w:rPr>
                <w:b w:val="false"/>
                <w:b w:val="false"/>
                <w:color w:val="000001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Nejvyšší povolená rychlost 40 km/h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auto" w:val="clear"/>
          </w:tcPr>
          <w:p>
            <w:pPr>
              <w:pStyle w:val="Western"/>
              <w:widowControl/>
              <w:spacing w:beforeAutospacing="0" w:before="28" w:afterAutospacing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Třístranně sklopný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auto" w:val="clear"/>
          </w:tcPr>
          <w:p>
            <w:pPr>
              <w:pStyle w:val="Western"/>
              <w:widowControl/>
              <w:spacing w:beforeAutospacing="0" w:before="28" w:afterAutospacing="0" w:after="200"/>
              <w:jc w:val="left"/>
              <w:rPr>
                <w:b w:val="false"/>
                <w:b w:val="false"/>
                <w:color w:val="000001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Výška bočnic min. 0,5 m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20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dodavatele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4E3AC0-9E4A-44D1-9694-0FED8D507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2</Words>
  <Characters>5209</Characters>
  <CharactersWithSpaces>60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Čapek Luboš</dc:creator>
  <dc:description/>
  <dc:language>en-US</dc:language>
  <cp:lastModifiedBy>Renata Janoušková</cp:lastModifiedBy>
  <cp:lastPrinted>2016-02-15T09:02:00Z</cp:lastPrinted>
  <dcterms:modified xsi:type="dcterms:W3CDTF">2020-04-2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