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K: Kompresy z gáz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24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K - Kompresy z gázy, činí 1 23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K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tbl>
            <w:tblPr>
              <w:tblW w:w="3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41"/>
              <w:gridCol w:w="1035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 w:themeColor="text1"/>
                      <w:sz w:val="20"/>
                    </w:rPr>
                    <w:t>PANEP s. r. o.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Sídlo: Brněnská 1246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Rosice u Brna, PSČ 665 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IČO: 2555025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31:23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4:59:4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K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K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K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96 607,5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71 098,63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10 196,50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16 725,98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ListParagraph"/>
        <w:spacing w:before="0" w:after="120"/>
        <w:ind w:left="567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Kostelec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SČ 549 4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 607,5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098,63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KO a.s., Palackého 538/163, Brno, IČ: 2531680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kompresí z gá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 478 615,08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medic, Velké Dráhy 74 E, Opatovice, IČ: 6349625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kompresí z gáz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 194 102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K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17. 5. 201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h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Kompresy z gázy – nesterilní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Kompresy z gázy - sterilní,</w:t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496 607,5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K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e sídlem Nerudova 309, 549 41 Červený Kostelec, k</w:t>
      </w:r>
      <w:r>
        <w:rPr>
          <w:rFonts w:cs="Arial" w:ascii="Arial" w:hAnsi="Arial"/>
          <w:sz w:val="20"/>
        </w:rPr>
        <w:t xml:space="preserve">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110486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9979D-96F1-49B6-ADD0-227C8FB41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143</Words>
  <Characters>6750</Characters>
  <CharactersWithSpaces>787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7:00Z</dcterms:created>
  <dc:creator>Julie Hrubá</dc:creator>
  <dc:description/>
  <dc:language>en-US</dc:language>
  <cp:lastModifiedBy>Renata Janoušková</cp:lastModifiedBy>
  <cp:lastPrinted>2020-04-15T06:41:00Z</cp:lastPrinted>
  <dcterms:modified xsi:type="dcterms:W3CDTF">2020-04-15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