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et Bc. Janou Dubcovou, ředitelko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977"/>
        <w:gridCol w:w="2839"/>
      </w:tblGrid>
      <w:tr>
        <w:trPr>
          <w:trHeight w:val="567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Obvazový materiál pro Nemocnice Plzeňského kraje“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4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Část CH: Náplasti z netkané textilie s polštářkem, steril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76/CN/19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04836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1520/20/CN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16 075 000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CH - Náplasti z netkané textilie s polštářkem, sterilní, činí 680 000,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9. 3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y zadavatelem pověřené osoby a to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370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ce lhůty pro podání nabídek (do 9. 3. 2020 do 10:00 hodin) byly prostřednictvím elektronického nástroje E-ZAK v části CH VZ doručeny 4 nabídky (E1, E2, E4 a E5) v elektronické podobě. Nabídka E3 byla dodavatelem zneplatněna před uplynutím lhůty pro podání nabídek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240" w:after="0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0"/>
                <w:lang w:val="cs-CZ" w:bidi="ar-SA"/>
              </w:rPr>
              <w:t>Mölnlycke Health Care, s.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em Hájkova 2749/22,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Praha 3 PSČ 133 00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IČO: 25671839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 3.2020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7:09:39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24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HARTMANN-RICO a.s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o: Masarykovo náměstí 77, Veverská Bítýška PSČ 664 71</w:t>
            </w:r>
          </w:p>
          <w:p>
            <w:pPr>
              <w:pStyle w:val="NoSpacing"/>
              <w:widowControl/>
              <w:spacing w:before="0" w:after="24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IČO: 44947429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 3. 2020</w:t>
              <w:tab/>
              <w:t xml:space="preserve">   11:10:36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4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ídlo: Nerudova 30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549 41 Červený Koste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IČO: 288139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. 3. 2020          15:04:33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5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Black-Storm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ídlem Pod vrstevnicí 1529/1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140 00 Praha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IČO: 27937194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. 3.2020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:43:5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9. 3. 2020 v sídle administrátora VZ. Pověřené osoby Mgr. Renata Janoušková a Mgr. Richard Volín provedly otevírání a dále provedly předběžnou kontrolu nabídek podaných v části CH z hlediska úplnosti a splnění formálních náležitostí stanovených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y účastníků splňují formální požadavk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5 s nejnižší nabídkovou cenou v Kč bez DPH, byla poskytnuta časová lhůt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jednání Pověřených osob proběhlo dálkově, korespondenční formou. 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a základě výše uvedeného kritéria seřadily nabídky podané v části CH VZ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následně provedly detailní posouzení nabídky s nejnižší nabídkovou cenou v Kč bez DPH a na základě zjištěných skutečností doporučily zadavateli, aby rozhodl o výběru tohoto dodavatele. Pověřené osoby dospěly k závěru, že nabídka E5 splňuje veškeré požadavky ZD a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1"/>
          <w:numId w:val="1"/>
        </w:numPr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Celkový výsledek hodnocení v části CH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49 92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02 408,0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Black-Storm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ídlem: Pod vrstevnicí 1529/1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140 00 Praha 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IČO: 2793719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5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49 946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02 437,9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Nerudova 309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rvený Kostelec, PSČ 549 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88139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4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98 18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72 907,0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ARTMANN-RICO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Masarykovo náměstí 77, Veverská Bítýška PSČ 664 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449474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636 264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36 264,0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Spacing"/>
              <w:widowControl/>
              <w:spacing w:before="240" w:after="0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0"/>
                <w:lang w:val="cs-CZ" w:bidi="ar-SA"/>
              </w:rPr>
              <w:t>Mölnlycke Health Care, s.r.o.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em: Hájkova 2749/22,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Praha 3 PSČ 133 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IČO: 2567183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5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5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</w:rPr>
              <w:t>Black-Storm s.r.o.</w:t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sz w:val="20"/>
                <w:szCs w:val="20"/>
                <w:lang w:eastAsia="cs-CZ"/>
              </w:rPr>
              <w:t>Sídlem: Pod vrstevnicí 1529/1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sz w:val="20"/>
                <w:szCs w:val="20"/>
                <w:lang w:eastAsia="cs-CZ"/>
              </w:rPr>
              <w:t>140 00 Praha 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sz w:val="20"/>
                <w:szCs w:val="20"/>
                <w:lang w:eastAsia="cs-CZ"/>
              </w:rPr>
              <w:t>IČO: 2793719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 920,0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408,00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prokázání splnění základní a profesní způsobil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Rejstříku trestů – právnická osoba Black Storm s.r.o. – </w:t>
            </w:r>
            <w:r>
              <w:rPr>
                <w:rFonts w:cs="Arial" w:ascii="Arial" w:hAnsi="Arial"/>
                <w:sz w:val="20"/>
              </w:rPr>
              <w:t>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7. 10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eská republika – rejstřík trest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 Rejstříku trestů – fyzická osoba Libor Ryneš – </w:t>
            </w:r>
            <w:r>
              <w:rPr>
                <w:rFonts w:cs="Arial" w:ascii="Arial" w:hAnsi="Arial"/>
                <w:sz w:val="20"/>
              </w:rPr>
              <w:t>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7. 10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eská republika – rejstřík trestů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otvrzení FÚ pro hlavní město Prahu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4.10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FÚ pro hlavní město Prah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501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Potvrzení OSSZ o bezdlužnosti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4. 1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Pražská správa sociálního zabezpečení ÚP Praha 3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Čestné prohlášení k prokázání splnění základní způsobilosti dle § 75 odst. 1 písm. c) a d) ZZVZ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5. 3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Libor Ryneš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283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>Výpis z OR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elektronický dokument Vyhotoveno: 15. 1. 2020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ČR Městský soud v Praze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1" w:hanging="425"/>
              <w:contextualSpacing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2E74B5" w:themeColor="accent1" w:themeShade="bf"/>
                <w:sz w:val="20"/>
              </w:rPr>
              <w:t xml:space="preserve">Výpis z veřejné části Živnostenského rejstříku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2. 11. 2019</w:t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Úřad městské části Praha 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a, obchod a služby neuvedené v přílohách 1 až 3 živnostenského zákona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y činnosti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prostředkování obchodu a služeb</w:t>
            </w:r>
          </w:p>
          <w:p>
            <w:pPr>
              <w:pStyle w:val="Default"/>
              <w:widowControl w:val="false"/>
              <w:ind w:left="643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Velkoobchod a maloobchod</w:t>
            </w:r>
          </w:p>
          <w:p>
            <w:pPr>
              <w:pStyle w:val="Default"/>
              <w:widowControl w:val="false"/>
              <w:ind w:left="643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auto"/>
                <w:sz w:val="20"/>
                <w:szCs w:val="20"/>
              </w:rPr>
              <w:t>Realitní činnost, správa a údržba nemovitostí</w:t>
            </w:r>
          </w:p>
          <w:p>
            <w:pPr>
              <w:pStyle w:val="ListParagraph"/>
              <w:widowControl w:val="false"/>
              <w:spacing w:before="0" w:after="0"/>
              <w:ind w:left="501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enská a konzultační činnost, zpracování odborných studií a posudků – 15. 8. 2007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>Seznam referenčních zakázek</w:t>
            </w:r>
            <w:r>
              <w:rPr>
                <w:rFonts w:cs="Arial" w:ascii="Arial" w:hAnsi="Arial"/>
                <w:sz w:val="20"/>
              </w:rPr>
              <w:t>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3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astní nemocnice Příbram a.s., IČ: 27085031, Gen. R. Tesaříka 80, 261 01 Příbram I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vazový materiál – náplasti, kompresní materiál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.2.2017 – 31.1.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1 330 793,0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ect Distribution, U Spalovny 4582/17, Prostějov, IČO: 47675934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vazový materiál – náplasti, kompresní materiál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. 2. 2017 – 31. 1.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514 037,0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eobecná fakultní nemocnice, v Praze, IČ: 00064165, U Nemocnice 499/2, 128 08 Praha 2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z VZ č. 1462 - náplasti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. 9. 2019 – 31. 1. 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173 644,0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5. 3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Libor Ryneš, 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č 1 - Technická specifikace včetně cenové nabídky (ocenění) (pro část CH)</w:t>
            </w:r>
            <w:r>
              <w:rPr>
                <w:rFonts w:cs="Arial" w:ascii="Arial" w:hAnsi="Arial"/>
                <w:sz w:val="20"/>
              </w:rPr>
              <w:t xml:space="preserve"> 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8. 3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Libor Ryneš, 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rohlášení o shodě </w:t>
            </w:r>
            <w:r>
              <w:rPr>
                <w:rFonts w:cs="Arial" w:ascii="Arial" w:hAnsi="Arial"/>
                <w:sz w:val="20"/>
              </w:rPr>
              <w:t>ze dne 24. 7. 2016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otvrzení o sjednaném pojištění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Allianz pojišťovna a.s., 5.2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KATALOG předmětu plnění</w:t>
            </w:r>
            <w:r>
              <w:rPr>
                <w:rFonts w:cs="Arial" w:ascii="Arial" w:hAnsi="Arial"/>
                <w:sz w:val="20"/>
              </w:rPr>
              <w:t xml:space="preserve"> - NÁPLASTI Z NETKANÉ TEXTILI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Black-Storm s.r.o., </w:t>
      </w:r>
      <w:r>
        <w:rPr>
          <w:rStyle w:val="Strong"/>
          <w:rFonts w:cs="Arial" w:ascii="Arial" w:hAnsi="Arial"/>
          <w:b w:val="false"/>
          <w:sz w:val="20"/>
        </w:rPr>
        <w:t>se sídlem Pod vrstevnicí 1529/18, 140 00 Praha 4, IČO: 27937194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ředložil nabídku s nejnižší celkovou nabídkovou cenou ve výši 349 920,00 Kč bez DPH, splnil všechny požadavky zadavatele a zadávacích podmínek a rovněž prokázal základní způsobilost, profesní způsobilost i technickou kvalifikaci.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alifikace byla prokázána předloženým Výpisem z OR, Výpisy z Rejstříku trestů právnické a fyzické osoby, potvrzení FU o bezdlužnosti, Potvrzením OSSZ o bezdlužnosti, Výpisem ze ŽL, Čestným prohlášením ke splnění základní způsobilosti a Čestným prohlášením ke splnění technické kvalifikace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v části C</w:t>
      </w:r>
      <w:bookmarkStart w:id="0" w:name="_GoBack"/>
      <w:bookmarkEnd w:id="0"/>
      <w:r>
        <w:rPr>
          <w:rFonts w:eastAsia="Calibri" w:cs="Arial" w:ascii="Arial" w:hAnsi="Arial"/>
          <w:sz w:val="20"/>
        </w:rPr>
        <w:t>H veřejné zakázky vybral v souladu s § 122 odst. 1 ZZVZ</w:t>
      </w:r>
      <w:r>
        <w:rPr>
          <w:rFonts w:cs="Arial" w:ascii="Arial" w:hAnsi="Arial"/>
          <w:sz w:val="20"/>
        </w:rPr>
        <w:t xml:space="preserve"> dodavatele </w:t>
      </w:r>
      <w:r>
        <w:rPr>
          <w:rFonts w:cs="Arial" w:ascii="Arial" w:hAnsi="Arial"/>
          <w:b/>
          <w:bCs/>
          <w:sz w:val="20"/>
        </w:rPr>
        <w:t>Black-Storm s.r.o</w:t>
      </w:r>
      <w:r>
        <w:rPr>
          <w:rFonts w:cs="Arial" w:ascii="Arial" w:hAnsi="Arial"/>
          <w:bCs/>
          <w:sz w:val="20"/>
        </w:rPr>
        <w:t xml:space="preserve">., IČO: 27937194, se sídlem Pod vrstevnicí 1529/18, 140 00 Praha 4, </w:t>
      </w:r>
      <w:r>
        <w:rPr>
          <w:rFonts w:cs="Arial" w:ascii="Arial" w:hAnsi="Arial"/>
          <w:sz w:val="20"/>
        </w:rPr>
        <w:t xml:space="preserve">který prokázal kvalifikaci, splnil veškeré požadavky zadávacích podmínek a zákona a jehož nabídka byla vyhodnocena jako ekonomicky nejvýhodnějš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89640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0f026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542B65-7E44-4508-88A1-4598A5D07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6</Pages>
  <Words>1383</Words>
  <Characters>8163</Characters>
  <CharactersWithSpaces>952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7:00Z</dcterms:created>
  <dc:creator>Julie Hrubá</dc:creator>
  <dc:description/>
  <dc:language>en-US</dc:language>
  <cp:lastModifiedBy>Renata Janoušková</cp:lastModifiedBy>
  <cp:lastPrinted>2020-04-14T12:03:00Z</cp:lastPrinted>
  <dcterms:modified xsi:type="dcterms:W3CDTF">2020-04-14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