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H: Náplasti nesterilní na cív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519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H - Náplasti nesterilní na cívce, činí 2 260 0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H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HARTMANN-RICO a.s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Masarykovo náměstí 77, Veverská Bítýška PSČ 664 71</w:t>
            </w:r>
          </w:p>
          <w:p>
            <w:pPr>
              <w:pStyle w:val="NoSpacing"/>
              <w:widowControl/>
              <w:spacing w:before="0" w:after="24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4494742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 03. 2020</w:t>
              <w:tab/>
              <w:t xml:space="preserve">   11:08:17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4:55:3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H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H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H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98 965,2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43 809,98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20 052,6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83 060,49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-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Masarykovo náměstí 77, 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TIST Medical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Nerudova 30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9 41 Červený Kostel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81393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 965,2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809,98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0"/>
              <w:ind w:left="496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Charitu, 17.listopadu 170, Červený Kostelec, IČ: 288106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náplastí nesterilních na cívc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235 386,33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ect Distribution, U Spalovny 4582/17, Prostějov, IČO: 47675934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náplastí nesterilních na cívce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7 998 042,66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H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5.8.2019  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ze dne 16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5. 10. 2017 a 1.12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6. 1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Miloš Macek, Ing. Anna Náhl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Náplasti nesterilní na cívce z netkané textilie SOFTPORE, Náplasti nesterilní na cívce SILKPORE, Náplasti nesterilní na cívce MEDIPLAST, Náplasti nesterilní na cívce transparentní FILMPO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ATIST Medical a.s., </w:t>
      </w:r>
      <w:r>
        <w:rPr>
          <w:rStyle w:val="Strong"/>
          <w:rFonts w:cs="Arial" w:ascii="Arial" w:hAnsi="Arial"/>
          <w:b w:val="false"/>
          <w:sz w:val="20"/>
        </w:rPr>
        <w:t>se sídlem Nerudova 309, 549 41 Červený Kostelec, IČO: 2881393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298 965,20 Kč bez DPH, splnil všechny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H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BATIST Medical a.s., </w:t>
      </w:r>
      <w:r>
        <w:rPr>
          <w:rFonts w:cs="Arial" w:ascii="Arial" w:hAnsi="Arial"/>
          <w:bCs/>
          <w:sz w:val="20"/>
        </w:rPr>
        <w:t>IČO: 28813936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erudova 309, 549 41 Červený Kostelec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640939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BF62A-9A8A-4F21-BEE3-120916DCF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175</Words>
  <Characters>6934</Characters>
  <CharactersWithSpaces>80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6:00Z</dcterms:created>
  <dc:creator>Julie Hrubá</dc:creator>
  <dc:description/>
  <dc:language>en-US</dc:language>
  <cp:lastModifiedBy>Renata Janoušková</cp:lastModifiedBy>
  <cp:lastPrinted>2020-04-15T06:43:00Z</cp:lastPrinted>
  <dcterms:modified xsi:type="dcterms:W3CDTF">2020-04-15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