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Obvazový materiál pro Nemocnice Plzeňského kraje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A: Břišní roušky předeprané, nesterilní s RTG nit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6/CN/19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0483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1493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16 075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A - Břišní roušky předeprané, nesterilní s RTG nití, činí 1 100 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9. 3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37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9. 3. 2020 do 10:00 hodin) byly prostřednictvím elektronického nástroje E-ZAK v části A VZ doručeny 2 nabídky (E1 a E2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tbl>
            <w:tblPr>
              <w:tblW w:w="30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041"/>
              <w:gridCol w:w="1035"/>
            </w:tblGrid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color w:val="000000" w:themeColor="text1"/>
                      <w:sz w:val="20"/>
                    </w:rPr>
                    <w:t>PANEP s. r. o.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Sídlo: Brněnská 1246,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Rosice u Brna, PSČ 665 01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>IČO: 25550250</w:t>
            </w:r>
          </w:p>
          <w:p>
            <w:pPr>
              <w:pStyle w:val="NoSpacing"/>
              <w:widowControl w:val="false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4. 03. 2020</w:t>
              <w:tab/>
              <w:t xml:space="preserve">   13:13:10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erudova 30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8813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6.03.2020          14:50:2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9. 3. 2020 v sídle administrátora VZ. Pověřené osoby Mgr. Renata Janoušková a Mgr. Richard Volín provedly otevírání a dále provedly předběžnou kontrolu nabídek podaných v části A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2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A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2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A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 027 51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181 636,5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ATIST Medical a.s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Nerudova 309, 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88139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 099 520,0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 264 448,00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ANEP s. r. 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Brněnská 1246, Rosice u Brna, PSČ 665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5550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2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ATIST Medical a.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em: Nerudova 309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9 41 Červený Kostele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8813936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27 510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 636,5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240" w:after="0"/>
              <w:ind w:left="496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e seznamu kvalifikovaných dodavatelů - </w:t>
            </w:r>
            <w:r>
              <w:rPr>
                <w:rFonts w:cs="Arial" w:ascii="Arial" w:hAnsi="Arial"/>
                <w:sz w:val="20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3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inisterstvo pro místní rozvoj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ho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>Seznam referenčních zakázek</w:t>
            </w:r>
            <w:r>
              <w:rPr>
                <w:rFonts w:cs="Arial" w:ascii="Arial" w:hAnsi="Arial"/>
                <w:sz w:val="20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-Charitu, 17.listopadu 170, Červený Kostelec, IČ: 288106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břišních roušek předepraných, nesterilních s RTG nití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01/03/2017 – 28/02/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 442 348,82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 Brno, Žlutý kopec 7, Brno, IČO: 00209805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břišních roušek předepraných,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terilních s RTG nití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01/03/2017 – 28/02/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742 858,2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(pro část A)</w:t>
            </w:r>
            <w:r>
              <w:rPr>
                <w:rFonts w:cs="Arial" w:ascii="Arial" w:hAnsi="Arial"/>
                <w:sz w:val="20"/>
              </w:rPr>
              <w:t xml:space="preserve"> 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3.202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lná mo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ze dne 15.8.2019   </w:t>
            </w:r>
            <w:r>
              <w:rPr>
                <w:rFonts w:cs="Arial" w:ascii="Arial" w:hAnsi="Arial"/>
                <w:sz w:val="20"/>
              </w:rPr>
              <w:t>– konvertovan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verze ze dne 16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ze 7. 10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Kooperativa pojišťovna a.s., 6. 11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Miloš Macek, Ing. Anna Náklík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  <w:r>
              <w:rPr>
                <w:rFonts w:cs="Arial" w:ascii="Arial" w:hAnsi="Arial"/>
                <w:sz w:val="20"/>
              </w:rPr>
              <w:t xml:space="preserve"> - Břišní rouška předepraná nesterilní s RTG nit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BATIST Medical a.s., </w:t>
      </w:r>
      <w:r>
        <w:rPr>
          <w:rStyle w:val="Strong"/>
          <w:rFonts w:cs="Arial" w:ascii="Arial" w:hAnsi="Arial"/>
          <w:b w:val="false"/>
          <w:sz w:val="20"/>
        </w:rPr>
        <w:t>se sídlem Nerudova 309, 549 41 Červený Kostelec, IČO: 28813936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nabídku s nejnižší celkovou nabídkovou cenou ve výši 1 027 510,00 Kč bez DPH, splnil všechny požadavky zadavatele a zadávacích podmínek a rovněž prokázal základní způsobilost, profesní způsobilost i technickou kvalifikaci. Kvalifikace byla prokázána předloženým Výpisem ze seznamu kvalifikovaných dodavatelů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A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BATIST Medical a.s., </w:t>
      </w:r>
      <w:r>
        <w:rPr>
          <w:rFonts w:cs="Arial" w:ascii="Arial" w:hAnsi="Arial"/>
          <w:bCs/>
          <w:sz w:val="20"/>
        </w:rPr>
        <w:t>IČO: 28813936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se sídlem Nerudova 309, 549 41 Červený Kostelec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454375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E22D21-BB41-483E-9E09-C2C3BC555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160</Words>
  <Characters>6844</Characters>
  <CharactersWithSpaces>79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6:00Z</dcterms:created>
  <dc:creator>Julie Hrubá</dc:creator>
  <dc:description/>
  <dc:language>en-US</dc:language>
  <cp:lastModifiedBy>Renata Janoušková</cp:lastModifiedBy>
  <cp:lastPrinted>2020-04-14T10:05:00Z</cp:lastPrinted>
  <dcterms:modified xsi:type="dcterms:W3CDTF">2020-04-17T1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