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E: Kompresivní obinad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501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E - Kompresivní obinadla, činí 1 980 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E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tbl>
            <w:tblPr>
              <w:tblW w:w="30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41"/>
              <w:gridCol w:w="1035"/>
            </w:tblGrid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color w:val="000000" w:themeColor="text1"/>
                      <w:sz w:val="20"/>
                    </w:rPr>
                    <w:t>PANEP s. r. o.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ídlo: Brněnská 1246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osice u Brna, PSČ 665 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ČO: 2555025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4. 03. 2020</w:t>
              <w:tab/>
              <w:t xml:space="preserve">   13:15:43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4:53:5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E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E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1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E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655 474,1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903 795,22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Brněnská 1246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sice u Brna, PSČ 665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555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954 667,6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211 658,19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ý Kostelec, PSČ 54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ANEP s. r. 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Brněnská 1246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sice u Brna, PSČ 665 0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5550250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5 474,1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795,22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právnická osoba PANEP s.r.o.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fyzická osoba Patočka Radek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0. 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Ú pro Jihomoravský kraj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9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Ú pro Jihomorav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OSSZ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OSSZ Brno - venkov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stup z insolvenčního rejstříku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 2020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R - Krajský soud v Brně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Živnostenský list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11.1998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úřad v Rosicích, obecní živnostenský úř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 zdravotnického obvazov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pě zboží za účelem dalšího prodeje, prodej</w:t>
            </w:r>
          </w:p>
          <w:p>
            <w:pPr>
              <w:pStyle w:val="ListParagraph"/>
              <w:widowControl w:val="false"/>
              <w:spacing w:before="0" w:after="0"/>
              <w:ind w:left="57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Identifikace skutečných majitelů ZZVZ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u Sv. Anna v Brně, Pekařská 53, Brno 656 91 IČO: 0015981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obinadel pro potřeby FN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5. 2. 2017 – 3. 2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341 605,5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á fakultní nemocnice v Praze, IČO: 00064165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obinadel pro potřeby VFN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5. 2. 2017 – 3. 2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048 836,5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E)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1. 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Pavel Švestka, vedení kv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25. 10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Jan Šik, Ing. Blanka Mikš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23. 10. 2018 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PANEP s. r. o., </w:t>
      </w:r>
      <w:r>
        <w:rPr>
          <w:rStyle w:val="Strong"/>
          <w:rFonts w:cs="Arial" w:ascii="Arial" w:hAnsi="Arial"/>
          <w:b w:val="false"/>
          <w:sz w:val="20"/>
        </w:rPr>
        <w:t>se sídlem Brněnská 1246, Rosice u Brna, PSČ 665 01, IČO: 25550250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1 655 474,10 Kč bez DPH, splnil všechny požadavky zadavatele a zadávacích podmínek a rovněž prokázal základní způsobilost, profesní způsobilost i technickou kvalifikaci. Kvalifikace byla prokázána předloženým Výpisem z OR, Výpisy z 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E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PANEP s. r. o., </w:t>
      </w:r>
      <w:r>
        <w:rPr>
          <w:rFonts w:cs="Arial" w:ascii="Arial" w:hAnsi="Arial"/>
          <w:bCs/>
          <w:sz w:val="20"/>
        </w:rPr>
        <w:t>IČO: 25550250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>se sídlem Brněnská 1246, Rosice u Brna, PSČ 665 01, k</w:t>
      </w:r>
      <w:r>
        <w:rPr>
          <w:rFonts w:cs="Arial" w:ascii="Arial" w:hAnsi="Arial"/>
          <w:sz w:val="20"/>
        </w:rPr>
        <w:t xml:space="preserve">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175963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0F494-6561-4719-8756-B2574E33F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1269</Words>
  <Characters>7488</Characters>
  <CharactersWithSpaces>87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7:00Z</dcterms:created>
  <dc:creator>Julie Hrubá</dc:creator>
  <dc:description/>
  <dc:language>en-US</dc:language>
  <cp:lastModifiedBy>Renata Janoušková</cp:lastModifiedBy>
  <cp:lastPrinted>2020-04-14T10:10:00Z</cp:lastPrinted>
  <dcterms:modified xsi:type="dcterms:W3CDTF">2020-04-14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