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C: Sádry, tubulární obvazy a podkladový materiá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498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C - Sádry, tubulární obvazy a podkladový materiál, činí 2 450 0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ek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y prostřednictvím elektronického nástroje E-ZAK v části C VZ doručeny 2 nabídky (E1 a E2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Spacing"/>
              <w:widowControl/>
              <w:spacing w:before="24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kern w:val="0"/>
                <w:sz w:val="20"/>
                <w:lang w:val="cs-CZ" w:bidi="ar-SA"/>
              </w:rPr>
              <w:t>HARTMANN-RICO a.s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Sídlo: Masarykovo náměstí 77, Veverská Bítýška PSČ 664 71</w:t>
            </w:r>
          </w:p>
          <w:p>
            <w:pPr>
              <w:pStyle w:val="NoSpacing"/>
              <w:widowControl/>
              <w:spacing w:before="0" w:after="24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IČO: 44947429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 03. 2020</w:t>
              <w:tab/>
              <w:t xml:space="preserve">   11:06:22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5:06: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 provedly otevírání a dále provedly předběžnou kontrolu nabídek podaných v části C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y účastníků splňují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2 s nejnižší nabídkovou cenou v Kč bez DPH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ListParagraph"/>
        <w:numPr>
          <w:ilvl w:val="0"/>
          <w:numId w:val="1"/>
        </w:numPr>
        <w:spacing w:before="12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na základě výše uvedeného kritéria seřadily nabídky podané v části C VZ od nejnižší celkové nabídkové ceny v Kč bez DPH po nejvyšší celkovou nabídkovou cenu v Kč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následně provedly detailní posouzení nabídky s nejnižší nabídkovou cenou v Kč bez DPH a na základě zjištěných skutečností doporučily zadavateli, aby rozhodl o výběru tohoto dodavatele. Pověřené osoby dospěly k závěru, že nabídka E2 splňuje veškeré požadavky ZD a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1"/>
          <w:numId w:val="1"/>
        </w:numPr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Celkový výsledek hodnocení v části C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1698"/>
        <w:gridCol w:w="1811"/>
        <w:gridCol w:w="3591"/>
        <w:gridCol w:w="992"/>
      </w:tblGrid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v Kč vč. DPH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831 547,80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938 794,17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em: Nerudova 309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ý Kostelec, PSČ 549 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288139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2</w:t>
            </w:r>
          </w:p>
        </w:tc>
      </w:tr>
      <w:tr>
        <w:trPr>
          <w:trHeight w:val="567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 668 602,56 Kč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909 549,26 Kč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TMANN-RICO a.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Masarykovo náměstí 77, Veverská Bítýška PSČ 664 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: 449474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2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TIST Medical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Nerudova 30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9 41 Červený Kostel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81393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1 547,8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794,17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0"/>
              <w:ind w:left="496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-Charitu, 17.listopadu 170, Červený Kostelec, IČ: 288106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sádry, tubulárních obvazů a podkladové va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579 408,06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Plzeň, E. Beneše 1128/13 Plzeň, IČO: 00669806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sádry, tubulárních obvazů a podkladové va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1 650 436,38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C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.3.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5.8.2019  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ze dne 16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dne 28. 4. 2016, 31. 3. 2017, 25. 9. 2017 a 1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6. 1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Miloš Macek, Ing. Anna Nákl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Hadicový tubulární obvaz B – FIX, Syntetická vata ORTHO – PAD, Sádrové obinadlo SAFIX Plu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ATIST Medical a.s., </w:t>
      </w:r>
      <w:r>
        <w:rPr>
          <w:rStyle w:val="Strong"/>
          <w:rFonts w:cs="Arial" w:ascii="Arial" w:hAnsi="Arial"/>
          <w:b w:val="false"/>
          <w:sz w:val="20"/>
        </w:rPr>
        <w:t>se sídlem Nerudova 309, 549 41 Červený Kostelec, IČO: 2881393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</w:t>
      </w:r>
      <w:r>
        <w:rPr>
          <w:rFonts w:cs="Arial" w:ascii="Arial" w:hAnsi="Arial"/>
          <w:sz w:val="20"/>
        </w:rPr>
        <w:t>předložil nabídku s nejnižší celkovou nabídkovou cenou ve výši 831 547,80 Kč bez DPH, splnil všechny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C veřejné zakázky vybral v souladu s § 122 odst. 1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BATIST Medical a.s., </w:t>
      </w:r>
      <w:r>
        <w:rPr>
          <w:rFonts w:cs="Arial" w:ascii="Arial" w:hAnsi="Arial"/>
          <w:bCs/>
          <w:sz w:val="20"/>
        </w:rPr>
        <w:t>IČO: 28813936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erudova 309, 549 41 Červený Kostelec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vyhodnocena jako ekonomicky nejvýhodnějš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4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8511867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BF51B-14CA-47FE-A82C-3DFD4714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170</Words>
  <Characters>6908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0:00Z</dcterms:created>
  <dc:creator>Julie Hrubá</dc:creator>
  <dc:description/>
  <dc:language>en-US</dc:language>
  <cp:lastModifiedBy>Renata Janoušková</cp:lastModifiedBy>
  <cp:lastPrinted>2020-04-14T10:08:00Z</cp:lastPrinted>
  <dcterms:modified xsi:type="dcterms:W3CDTF">2020-04-17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