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et Bc. Janou Dubcovou, ředitelko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Obvazový materiál pro Nemocnice Plzeňského kraje“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ÁST VEŘEJNÉ ZAKÁZKY</w:t>
            </w:r>
          </w:p>
        </w:tc>
      </w:tr>
      <w:tr>
        <w:trPr>
          <w:trHeight w:val="28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4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  <w:t>Část B: Břišní roušky předeprané, sterilní s RTG nit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76/CN/19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004836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1494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dělená na části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16 075 000,00 Kč bez DP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kern w:val="2"/>
          <w:sz w:val="20"/>
        </w:rPr>
        <w:t>Předpokládaná hodnota Části B - Břišní roušky předeprané, sterilní s RTG nití, činí 510 000,00 Kč bez DPH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9. 3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y zadavatelem pověřené osoby a to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37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9. 3. 2020 do 10:00 hodin) byla prostřednictvím elektronického nástroje E-ZAK v části B VZ doručena 1 nabídka (E1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39"/>
        <w:gridCol w:w="4279"/>
        <w:gridCol w:w="1682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a č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ATIST Medical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erudova 30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549 41 Červený Kostel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kern w:val="0"/>
                <w:sz w:val="20"/>
                <w:szCs w:val="22"/>
                <w:lang w:val="cs-CZ" w:eastAsia="en-US" w:bidi="ar-SA"/>
              </w:rPr>
              <w:t>IČO: 28813936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6.03.2020          13:19:1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9. 3. 2020 v sídle administrátora VZ. Pověřené osoby Mgr. Renata Janoušková a Mgr. Richard Volín, provedly otevírání a dále provedly předběžnou kontrolu nabídky podané v části B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a účastníka splňuje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1, byla poskytnuta časová lhůt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jednání Pověřených osob proběhlo dálkově, korespondenční formou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v části B nebylo v souladu s § 122 odst. 2 ZZVZ provedeno, jelikož byla podána pouze jedna nabídk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spacing w:before="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ATIST Medical a.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em: Nerudova 309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9 41 Červený Kostele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 28813936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 070,00 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530,50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240" w:after="0"/>
              <w:ind w:left="496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Výpis ze seznamu kvalifikovaných dodavatelů - </w:t>
            </w:r>
            <w:r>
              <w:rPr>
                <w:rFonts w:cs="Arial" w:ascii="Arial" w:hAnsi="Arial"/>
                <w:sz w:val="20"/>
              </w:rPr>
              <w:t>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3. 3.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Ministerstvo pro místní rozvoj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96" w:hanging="425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 xml:space="preserve">Čestné prohlášení k prokázání splnění základní způsobilosti dle § 75 odst. 1 písm. c) a d) ZZVZ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</w:t>
            </w:r>
          </w:p>
          <w:p>
            <w:pPr>
              <w:pStyle w:val="ListParagraph"/>
              <w:widowControl w:val="false"/>
              <w:spacing w:before="0" w:after="0"/>
              <w:ind w:left="108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dle § 79 odst. 2 ZZVZ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Seznam referenčních zakázek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ho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>Seznam referenčních zakázek</w:t>
            </w:r>
            <w:r>
              <w:rPr>
                <w:rFonts w:cs="Arial" w:ascii="Arial" w:hAnsi="Arial"/>
                <w:sz w:val="20"/>
              </w:rPr>
              <w:t>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á zdravotní Sociální péče,3316/12A, Ústí nad Labem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 25488627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břišních roušek předepraných, sterilních s RTG nit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3 397 887,0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N Motol, V Úvalu 84, Praha ř – Motol, IČO: 0006420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břišních roušek předepraných, sterilních s RTG nit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01/03/2017 – 28/02/2020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903 163,20 Kč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říloha č 1 - Technická specifikace včetně cenové nabídky (ocenění) (pro část B)</w:t>
            </w:r>
            <w:r>
              <w:rPr>
                <w:rFonts w:cs="Arial" w:ascii="Arial" w:hAnsi="Arial"/>
                <w:sz w:val="20"/>
              </w:rPr>
              <w:t xml:space="preserve"> – elektronický originá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6. 3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Josef Srkal, manažer veřejných zakázek na základě Plné moci ze dne 15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Plná moc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ze dne 15.8.2019   </w:t>
            </w:r>
            <w:r>
              <w:rPr>
                <w:rFonts w:cs="Arial" w:ascii="Arial" w:hAnsi="Arial"/>
                <w:sz w:val="20"/>
              </w:rPr>
              <w:t>– 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verze ze dne 16.8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rohlášení o shodě </w:t>
            </w:r>
            <w:r>
              <w:rPr>
                <w:rFonts w:cs="Arial" w:ascii="Arial" w:hAnsi="Arial"/>
                <w:sz w:val="20"/>
              </w:rPr>
              <w:t>ze 7. 10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pie dokumentu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Kooperativa pojišťovna a.s., 6. 11.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Ing. Miloš Macek, Ing. Anna Náhlík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- Břišní rouška předepraná sterilní s RTG nití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BATIST Medical a.s., </w:t>
      </w:r>
      <w:r>
        <w:rPr>
          <w:rStyle w:val="Strong"/>
          <w:rFonts w:cs="Arial" w:ascii="Arial" w:hAnsi="Arial"/>
          <w:b w:val="false"/>
          <w:sz w:val="20"/>
        </w:rPr>
        <w:t>se sídlem Nerudova 309, 549 41 Červený Kostelec, IČO: 28813936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podal nabídku, </w:t>
      </w:r>
      <w:r>
        <w:rPr>
          <w:rFonts w:cs="Arial" w:ascii="Arial" w:hAnsi="Arial"/>
          <w:sz w:val="20"/>
        </w:rPr>
        <w:t>předložil nabídkovou cenu ve výši 423 070,00 Kč bez DPH, splnil všechny požadavky zadavatele a zadávacích podmínek a rovněž prokázal základní způsobilost, profesní způsobilost i technickou kvalifikaci. Kvalifikace byla prokázána předloženým Výpisem ze seznamu kvalifikovaných dodavatelů, Čestným prohlášením ke splnění základní způsobilosti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v části B veřejné zakázky vybral v souladu s § 122 odst. 2 ZZVZ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BATIST Medical a.s., </w:t>
      </w:r>
      <w:r>
        <w:rPr>
          <w:rFonts w:cs="Arial" w:ascii="Arial" w:hAnsi="Arial"/>
          <w:bCs/>
          <w:sz w:val="20"/>
        </w:rPr>
        <w:t>IČO: 28813936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se sídlem Nerudova 309, 549 41 Červený Kostelec, </w:t>
      </w:r>
      <w:r>
        <w:rPr>
          <w:rFonts w:cs="Arial" w:ascii="Arial" w:hAnsi="Arial"/>
          <w:sz w:val="20"/>
        </w:rPr>
        <w:t xml:space="preserve">který prokázal kvalifikaci, splnil veškeré požadavky zadávacích podmínek a zákona a jehož nabídka byla ekonomicky výhodná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ichard Volí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5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4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690883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00EA-2658-44A7-A4DE-03B29B0C6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5</Pages>
  <Words>1022</Words>
  <Characters>6033</Characters>
  <CharactersWithSpaces>70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4:00Z</dcterms:created>
  <dc:creator>Julie Hrubá</dc:creator>
  <dc:description/>
  <dc:language>en-US</dc:language>
  <cp:lastModifiedBy>Renata Janoušková</cp:lastModifiedBy>
  <cp:lastPrinted>2020-04-15T06:46:00Z</cp:lastPrinted>
  <dcterms:modified xsi:type="dcterms:W3CDTF">2020-04-15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