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 xml:space="preserve"> 2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REKONSTRUKCE KOTELNY HLAVNÍ BUDOVY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61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44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13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816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Domov pro osoby se zdravotním postižením Milíře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Milíře 193, Milíře, 347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4832977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arel Račák - pověřen řízením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Blanka Šmich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I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adavatel zjistil v zadávací dokumentaci administrativní chybu a prostřednictvím administrátora podává vysvětlení v souladu s § 98 zák. č. 134/2016 Sb.</w:t>
      </w:r>
    </w:p>
    <w:p>
      <w:pPr>
        <w:pStyle w:val="Normal"/>
        <w:spacing w:lineRule="auto" w:line="276" w:before="0" w:after="120"/>
        <w:rPr>
          <w:rFonts w:ascii="Calibri" w:hAnsi="Calibri" w:asciiTheme="majorHAnsi" w:hAnsiTheme="majorHAnsi"/>
          <w:bCs/>
          <w:sz w:val="24"/>
          <w:szCs w:val="24"/>
          <w:u w:val="single"/>
        </w:rPr>
      </w:pPr>
      <w:r>
        <w:rPr>
          <w:rFonts w:asciiTheme="majorHAnsi" w:hAnsiTheme="majorHAns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V zadávací dokumentaci v čl. 7. Prohlídky místa plnění bylo nesprávně uvedeno místo srazu účastníků prohlídky. Správně má být: Domov pro osoby se zdravotním postižením Milíře, Milíře 193, 347 01 Milíře. Původně zveřejněná ZD v souboru: </w:t>
      </w:r>
      <w:r>
        <w:rPr>
          <w:rFonts w:eastAsia="Times New Roman" w:cs="Calibri" w:ascii="Calibri" w:hAnsi="Calibri"/>
          <w:i/>
          <w:sz w:val="24"/>
          <w:szCs w:val="24"/>
          <w:lang w:eastAsia="cs-CZ"/>
        </w:rPr>
        <w:t xml:space="preserve">„1150 Výzva Kotelna Milíře V1.pdf“ 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byla nahrazena souborem: </w:t>
      </w:r>
      <w:r>
        <w:rPr>
          <w:rFonts w:eastAsia="Times New Roman" w:cs="Calibri" w:ascii="Calibri" w:hAnsi="Calibri"/>
          <w:i/>
          <w:sz w:val="24"/>
          <w:szCs w:val="24"/>
          <w:lang w:eastAsia="cs-CZ"/>
        </w:rPr>
        <w:t>„1150 Výzva Kotelna Milíře V2.pdf“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 xml:space="preserve">Lhůta pro podání nabídek zůstává v platnosti.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>V Plzni dne 6</w:t>
      </w:r>
      <w:bookmarkStart w:id="0" w:name="_GoBack"/>
      <w:bookmarkEnd w:id="0"/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>. 4. 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 xml:space="preserve">Za administrátora: </w:t>
        <w:br/>
        <w:t>Ing. Eduard Korunka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>Centrální nákup, příspěvková organizace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cs-CZ"/>
        </w:rPr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1758" w:top="3119" w:footer="90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581360118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4" wp14:anchorId="62EF82A0">
              <wp:simplePos x="0" y="0"/>
              <wp:positionH relativeFrom="margin">
                <wp:posOffset>-100330</wp:posOffset>
              </wp:positionH>
              <wp:positionV relativeFrom="paragraph">
                <wp:posOffset>201295</wp:posOffset>
              </wp:positionV>
              <wp:extent cx="4104005" cy="365760"/>
              <wp:effectExtent l="0" t="0" r="0" b="0"/>
              <wp:wrapSquare wrapText="bothSides"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4000" cy="36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400"/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  <w:t>+420 377 224 260 | www.cnpk.cz | IČO: 72046635 | Vejprnická 663/56, 318 00 Plze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9pt;margin-top:15.85pt;width:323.1pt;height:28.75pt;mso-wrap-style:square;v-text-anchor:top;mso-position-horizontal-relative:margin" wp14:anchorId="62EF82A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400"/>
                      <w:rPr>
                        <w:rFonts w:ascii="Metropolis Light" w:hAnsi="Metropolis Light"/>
                        <w:sz w:val="14"/>
                        <w:szCs w:val="14"/>
                      </w:rPr>
                    </w:pPr>
                    <w:r>
                      <w:rPr>
                        <w:rFonts w:ascii="Metropolis Light" w:hAnsi="Metropolis Light"/>
                        <w:sz w:val="14"/>
                        <w:szCs w:val="14"/>
                      </w:rPr>
                      <w:t>+420 377 224 260 | www.cnpk.cz | IČO: 72046635 | Vejprnická 663/56, 318 00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83500</wp:posOffset>
          </wp:positionH>
          <wp:positionV relativeFrom="paragraph">
            <wp:posOffset>-1165860</wp:posOffset>
          </wp:positionV>
          <wp:extent cx="7578725" cy="1071626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AC6DC-65BC-499F-8023-58C74E9A5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3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0-04-0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