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o původu dodávk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Dodavatel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jako účastník zjednodušeného podlimitního řízení 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 xml:space="preserve">k zadání podlimitní veřejné zakázky s názvem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dávka vybavení serverů a diskové pole pro datové centrum SUSPK“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ímto čestně prohlašuje, že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dávané hardware bude ke dni jeho dodání nový (tj. ne starší 12 měsíců ode dne výroby), originální, nepoužitý, nerepasovaný, určený pro český trh. V databázi výrobce, pokud taková existuje, musí být zadavatel veden jako první uživatel zboží. 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Poznámka zadavatele: Uvedené skutečnosti se dodavatel zavazuje prokázat na žádost zadavatele potvrzením výrobce dotčeného HW po dodávce zboží – viz návrh kupní smlouvy).</w:t>
      </w:r>
    </w:p>
    <w:p>
      <w:pPr>
        <w:pStyle w:val="Normal"/>
        <w:spacing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Veškeré, dodavatelem v nabídce deklarované funkce a technické parametry nabízeného produktu, jsou dostupné již dnem podání nabídky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..…  dne …….... 2020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sz w:val="24"/>
          <w:szCs w:val="24"/>
        </w:rPr>
        <w:t>razítko a podpis oprávněné osoby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20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odlimitní VZ „Dodávka vybavení serverů a diskové pole pro datové centrum SUSPK“</w:t>
    </w:r>
  </w:p>
  <w:p>
    <w:pPr>
      <w:pStyle w:val="Header"/>
      <w:spacing w:lineRule="auto" w:line="240" w:before="0" w:after="0"/>
      <w:jc w:val="right"/>
      <w:rPr>
        <w:i/>
        <w:i/>
      </w:rPr>
    </w:pPr>
    <w:r>
      <w:rPr>
        <w:i/>
        <w:lang w:val="cs-CZ"/>
      </w:rPr>
      <w:t>Příloha č. 5 ZD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71BC2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9:00Z</dcterms:created>
  <dc:creator>Sloup Pavel</dc:creator>
  <dc:description/>
  <cp:keywords/>
  <dc:language>en-US</dc:language>
  <cp:lastModifiedBy>Kvardová Ludmila</cp:lastModifiedBy>
  <dcterms:modified xsi:type="dcterms:W3CDTF">2020-04-07T07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