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r>
        <w:rPr/>
        <w:t xml:space="preserve">Příloha č. </w:t>
      </w:r>
      <w:r>
        <w:rPr>
          <w:lang w:val="cs-CZ"/>
        </w:rPr>
        <w:t>2</w:t>
      </w:r>
      <w:r>
        <w:rPr/>
        <w:t xml:space="preserve"> Zadávací dokumentace:</w:t>
      </w:r>
    </w:p>
    <w:p>
      <w:pPr>
        <w:pStyle w:val="NadpisVZ1"/>
        <w:numPr>
          <w:ilvl w:val="0"/>
          <w:numId w:val="0"/>
        </w:numPr>
        <w:ind w:left="0" w:hanging="0"/>
        <w:rPr>
          <w:sz w:val="20"/>
          <w:szCs w:val="20"/>
        </w:rPr>
      </w:pPr>
      <w:r>
        <w:rPr/>
        <w:t xml:space="preserve">Návrh Smlouvy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mlouva o zajištění prohlídek těl zemřelých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zeň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Škroupova 18, 306 13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odpisu smlouvy oprávněn: v souladu s usnesením Rady Plzeňského kraje č. ……… ze dne ………………. Ing. Milena Stárková, členka Rady Plzeňského kraje pro oblast zdravotnictví</w:t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0890366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Arial" w:ascii="Arial" w:hAnsi="Arial"/>
          <w:sz w:val="22"/>
          <w:szCs w:val="22"/>
        </w:rPr>
        <w:t>DIČ: CZ70890366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Raiffeisenbank a.s., pobočka Plz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063003350/550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(dále jen „Plzeňský kraj“ či „kraj“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: </w:t>
      </w:r>
      <w:r>
        <w:rPr>
          <w:rFonts w:cs="Arial" w:ascii="Arial" w:hAnsi="Arial"/>
          <w:b/>
          <w:color w:val="FF0000"/>
          <w:sz w:val="22"/>
          <w:szCs w:val="22"/>
        </w:rPr>
        <w:t>DOPLNÍ DODAVATEL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b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odpisu smlouvy oprávněn: </w:t>
      </w:r>
      <w:r>
        <w:rPr>
          <w:rFonts w:cs="Arial" w:ascii="Arial" w:hAnsi="Arial"/>
          <w:b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b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b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b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b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oskytovatel zdravotních služeb“ či „poskytovatel“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a základě § 84 odst. 2 písm. b) a § 110 odst. 1 písm. b) zákona č. 372/2011 Sb., o zdravotních službách a o podmínkách jejich poskytování (dále jen „zákon o zdravotních službách“), ve znění pozdějších předpisů, a dle § 1746 odst. 2 zákona č. 89/2012 Sb., občanský zákoník, tut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ouvu o zajištění prohlídek těl zemřelý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zajištění </w:t>
      </w:r>
      <w:r>
        <w:rPr>
          <w:rFonts w:cs="Arial" w:ascii="Arial" w:hAnsi="Arial"/>
          <w:b/>
          <w:sz w:val="22"/>
          <w:szCs w:val="22"/>
        </w:rPr>
        <w:t xml:space="preserve">prohlídek těl zemřelých mimo zdravotnické </w:t>
      </w:r>
      <w:r>
        <w:rPr>
          <w:rFonts w:cs="Arial" w:ascii="Arial" w:hAnsi="Arial"/>
          <w:sz w:val="22"/>
          <w:szCs w:val="22"/>
        </w:rPr>
        <w:t>zařízení na území Plzeňského kraje poskytovatelem zdravotních služeb vybraným na základě veřejné zakázky s názvem „</w:t>
      </w:r>
      <w:r>
        <w:rPr>
          <w:rFonts w:cs="Arial" w:ascii="Arial" w:hAnsi="Arial"/>
          <w:b/>
          <w:sz w:val="22"/>
          <w:szCs w:val="22"/>
        </w:rPr>
        <w:t>Zajištění prohlídek těl zemřelých na území Plzeňského kraje pro rok 2021 až 2023“</w:t>
      </w:r>
      <w:r>
        <w:rPr>
          <w:rFonts w:cs="Arial" w:ascii="Arial" w:hAnsi="Arial"/>
          <w:sz w:val="22"/>
          <w:szCs w:val="22"/>
        </w:rPr>
        <w:t>, a to jeho vlastním jménem a na jeho odpovědnost.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eňský kraj odpovídá za organizaci a zajištění prohlídek těl zemřelých mimo zdravotnické zařízení na svém území podle § 110 odst. 1 písm. b) zákona o zdravotních službách. Za tímto účelem je oprávněn uzavřít v souladu s § 84 odst. 2 písm. b) zákona o zdravotních službách tuto smlouvu s poskytovatelem zdravotních služeb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zdravotních služeb se zavazuje zajišťovat prohlídky těl zemřelých v rozsahu stanoveném touto smlouvou (dále také jen „služba“), a to s vynaložením odborné péče a v souladu s příslušnými právními předpisy, zejména zákonem o zdravotních službách a souvisejícími předpisy, a Plzeňský kraj se zavazuje hradit mu za tuto službu odměnu za podmínek stanovených dále v této smlouvě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ah zajištění služby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ídky těl zemřelých budou poskytovatelem zajišťovány nepřetržitě, tj. 7 dní v týdnu a 24 hodin denně, pokud se nebude jednat o postup podle § 84 odst. 2 písm. a), c) a d) zákona o zdravotních službách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ídky těl zemřelých budou zajišťovány na celém území Plzeňského kraj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innosti poskytovatele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povinen při provádění prohlídek těl zemřelých postupovat v souladu s příslušnými právními předpisy, zejména v souladu s § 86 a násl. zákona o zdravotních službách.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povinen zajistit provádění prohlídek těl zemřelých prostřednictvím odborně způsobilých lékařů, z nichž alespoň </w:t>
      </w:r>
      <w:r>
        <w:rPr>
          <w:rFonts w:cs="Arial" w:ascii="Arial" w:hAnsi="Arial"/>
          <w:b/>
          <w:color w:val="FF0000"/>
          <w:sz w:val="22"/>
          <w:szCs w:val="22"/>
        </w:rPr>
        <w:t>.................. % (DOPLNIT)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musí mít specializovanou způsobilost v jakémkoliv oboru podle zákona č. 95/2004 Sb., o podmínkách získávání a uznávání odborné způsobilosti a specializované způsobilosti k výkonu zdravotnického povolání lékaře, zubního lékaře a farmaceuta, ve znění pozdějších předpisů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je povinen provozovat telefonní číslo, které bude nepřetržitě dostupné po celou dobu zajišťování prohlídek těl zemřelých poskytovatelem, tj. 7 dní v týdnu a 24 hodin denně. Telefonní číslo bude zveřejněno na internetových stránkách kraje a zároveň bude k dispozici provozovateli pracoviště pro příjem volání na jednotné evropské číslo tísňového volání 112 v souladu s § 110 odst. 1 písm. b) zákona o zdravotních službách, Krajskému ředitelství policie Plzeňského kraje pro potřeby integrovaného operačního střediska a Zdravotnické záchranné službě Plzeňského kraje, příspěvkové organizace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zajistit, aby se lékař provádějící prohlídku těla zemřelého dostavil na místo prohlídky těla zemřelého bez zbytečného odklad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o telefonické výzvě na výše zmíněné telefonní číslo, nejpozději však do </w:t>
      </w:r>
      <w:r>
        <w:rPr>
          <w:rFonts w:cs="Arial" w:ascii="Arial" w:hAnsi="Arial"/>
          <w:b/>
          <w:color w:val="FF0000"/>
          <w:sz w:val="22"/>
          <w:szCs w:val="22"/>
        </w:rPr>
        <w:t>.................. (DOPLNIT)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od přijetí výzvy, s výjimkou případů nenadálých nepříznivých dopravních či povětrnostních podmínek nebo jiných případů hodných zvláštního zřetele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povinen řádně a včas oznamovat úmrtí v souladu s § 21 odst. 3 zákona č. 301/2000 Sb., o matrikách, jménu a příjmení a o změně některých souvisejících zákonů, ve znění pozdějších předpisů, příslušnému matričnímu na listu o prohlídce zemřelého, resp. příslušné části listu o prohlídce zemřelého, vyplněné v souladu s § 86 odst. 1 písm. a) zákona o zdravotních službách, lékařem provádějícím prohlídku těla zemřelého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v souladu s § 45 odst. 2 písm. n) zákona o zdravotních službách mít po celou dobu platnosti této smlouvy uzavřenu pojistnou smlouvu o pojištění své odpovědnosti za škodu způsobenou v souvislosti s poskytováním zdravotních služeb a na vyžádání kraje ji kdykoliv přeložit ke kontrole a po celou dobu platnosti této smlouvy být držitelem oprávnění k poskytování zdravotních služeb dle § 15 a násl. zákona o zdravotních službách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>Poskytovatel je povinen mít k dispozici vedle technického a věcného vybavení dle požadavků stanovených vyhláškou č. 92/2012 Sb., ve znění pozdějších předpisů, zejména bezdrátové komunikační prostředky k vyrozumění o výjezdu, přenosný počítač s připojením k internetu, tiskárnu a případně další vybavení, které uvedl ve své nabídce podané na předmětné zadávací říz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vykazovat příjmy (výnosy) a výdaje (náklady) spojené se zajišťováním služby na straně jedné a s jinými činnostmi na straně druhé ve svém účetnictví odděleně a vést účetnictví řádně v souladu s příslušnými právními předpisy, tedy zejména tak, aby bylo správné, úplné, průkazné, srozumitelné, přehledné a aby zaručovalo trvalost účetních záznamů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eňský kraj je oprávněn provádět prostřednictvím zaměstnanců Krajského úřadu Plzeňského kraje kontrolu plnění povinností dle této smlouvy a poskytovatel je povinen umožnit příslušnou kontrolu provést. Za tímto účelem mají pověření zaměstnanci právo nahlížet do veškerých dokladů souvisejících se zajišťováním služby, tj. zejména dokladů účetních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měna a platební podmínky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zeňský kraj se zavazuje hradit poskytovateli za zajišťování služby paušální odměnu ve výši </w:t>
      </w:r>
      <w:r>
        <w:rPr>
          <w:rFonts w:cs="Arial" w:ascii="Arial" w:hAnsi="Arial"/>
          <w:b/>
          <w:color w:val="FF0000"/>
          <w:sz w:val="22"/>
          <w:szCs w:val="22"/>
        </w:rPr>
        <w:t>…………… 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za jednu prohlídku (DOPLNIT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bude poskytována měsíčně na základě vystavené faktury s náležitostmi dokladů dle zákona č. 563/1991 Sb., o účetnictví, a dle zákona č. 235/2004 Sb., o dani z přidané hodnoty, a s náležitostmi obchodních listin dle zákona č. 89/2012 Sb., občanský zákoník. Poskytovatel vystaví fakturu vždy do 14 dnů po skončení měsíce. Součástí faktury vždy bude seznam jednotlivých prohlídek za fakturované období, včetně času přijetí informace o úmrtí a času dostavení se lékaře na místo prohlídky těla zemřelého.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Doba splatnosti poskytovatelem vystavených faktur bude činit 30 dnů ode dne jejich doručení Plzeňskému kraji.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, že faktura nebude obsahovat náležitosti </w:t>
      </w:r>
      <w:r>
        <w:rPr>
          <w:rFonts w:cs="Arial" w:ascii="Arial" w:hAnsi="Arial"/>
          <w:sz w:val="22"/>
          <w:szCs w:val="22"/>
        </w:rPr>
        <w:t xml:space="preserve">dokladů dle zákona č. 563/1991 Sb., o účetnictví, a dle zákona č. 235/2004 Sb., o dani z přidané hodnoty, a náležitosti obchodních listin dle zákona č. 89/2012 Sb., občanský zákoník, </w:t>
      </w:r>
      <w:r>
        <w:rPr>
          <w:rFonts w:cs="Arial" w:ascii="Arial" w:hAnsi="Arial"/>
          <w:bCs/>
          <w:sz w:val="22"/>
          <w:szCs w:val="22"/>
        </w:rPr>
        <w:t>nebo k faktuře nebude přiložena příloha smlouvou vyžadovaná, je kraj oprávněn fakturu vrátit poskytovateli a požadovat vystavení nového řádného dokladu. Počínaje dnem doručení opravené faktury kraji začne plynout nová lhůta splatnosti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se zavazuje uhradit Plzeňskému kraji smluvní pokutu ve výši 1.000,-- Kč za každý započatý den, v němž nebyla služba zajištěna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skytovatel poruší některou z povinností uvedenou v čl. IV. této smlouvy, tj. včetně jednotlivých povinností vyplývajících z příslušných právních předpisů, je kraj oprávněn písemně jej vyzvat k provedení nápravy. Nebude-li náprava v termínu stanoveném krajem provedena či bude-li se porušení opakovat, je poskytovatel povinen kraji zaplatit smluvní pokutu ve výši 10.000,-- Kč, a to za každé jednotlivé porušení, přičemž pokuta může být udělena i opakovaně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 případě, že bude kraj v prodlení s úhradou dle čl. V odst. 1 této smlouvy déle jak 30 dnů, zavazuje se uhradit poskytovateli smluvní pokutu ve výši 1.000,-- Kč za každý započatý týden prodlení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 pokuty není dotčeno právo kraje na náhradu škody vzniklé porušením smluvní povinnosti a zároveň nezaniká povinnost závazek splnit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ání smlouvy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na dobu určitou od 1. 1. 2021 do 31. 12. 2023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uto smlouvu lze ukončit na základě písemné dohody smluvních stran nebo vypovědět písemnou výpovědí s výpovědní lhůtou 3 měsíce, která započne běžet 1. dnem měsíce následujícího po dni, kdy bude doručena výpověď druhé smluvní straně. 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eňský kraj je oprávněn od této smlouvy odstoupit v případě, že poskytovatel opakovaně a podstatným způsobem poruší některou z povinností stanovených v této smlouvě. Za podstatné porušení povinnosti se považuje zejména stav, kdy nebude služba poskytovatelem zajištěna po dobu delší než 5 dní. Právo požadovat smluvní pokutu tímto zůstává nedotčeno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á neplatnost jednotlivých ustanovení nemá vliv na platnost smlouvy jako celku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e 3 stejnopisech s platností originálu, z nichž 2 vyhotovení obdrží kraj a 1 vyhotovení obdrží poskytovatel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této smlouvy bylo schváleno Radou Plzeňského kraje usnesením č. ……………ze dne ………………….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skytovatel bere podpisem této smlouvy na vědomí, že kraj je jakožto územní samosprávný celek povinen poskytovat informace dle zákona č. 106/1999 Sb., o svobodném přístupu k informacím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bere dále podpisem této smlouvy na vědomí, že poskytování peněžních prostředků ze strany kraje dle této smlouvy podléhá finanční kontrole ve smyslu zákona č. 320/2001 Sb., o finanční kontrole ve veřejné správě a o změně některých zákonů (zákon o finanční kontrole), a že se tudíž na každé případné neoprávněné použití nebo zadržení peněžních prostředků kraje jemu poskytnutých dle této smlouvy vztahuje ust. § 22 zákona č. 250/2000 Sb., o rozpočtových pravidlech územních rozpočtů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LPS nemůže bez písemného souhlasu kraje postoupit svá práva a povinnosti plynoucí z této smlouvy třetí osobě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hlasí s tím, aby tato uzavřená smlouva vč. jejích změn a dodatků byla uveřejněna v registru smluv v souladu se zákonem č. 340/2015 Sb., o registru smluv, a případně na profilu zadavatele v souladu se zákonem č. 134/2016 Sb., o zadávání veřejných zakázek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nabývá platnosti dnem jejího podpisu oběma smluvními stranami a účinnosti dnem 1. 1. 2021 nebo dnem uveřejnění v registru smluv veden</w:t>
      </w:r>
      <w:r>
        <w:rPr>
          <w:rFonts w:cs="Arial" w:ascii="Arial" w:hAnsi="Arial"/>
          <w:color w:val="1F497D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m Ministerstvem vnitra ČR</w:t>
      </w:r>
      <w:r>
        <w:rPr>
          <w:rFonts w:cs="Arial" w:ascii="Arial" w:hAnsi="Arial"/>
          <w:color w:val="1F497D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dle toho, které datum nastane pozdě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lzni dne……………..              </w:t>
        <w:tab/>
        <w:tab/>
        <w:tab/>
        <w:t xml:space="preserve">V 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 Plzeňský kraj:</w:t>
        <w:tab/>
        <w:tab/>
        <w:tab/>
        <w:tab/>
        <w:tab/>
        <w:t>Za poskytovatel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09" w:top="1418" w:footer="471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lena Stárková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ka Rady Plzeňského kraje pro oblast zdravotnictví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---oprávněná osoba---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---funkce----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DOPLNIT)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418" w:footer="471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418" w:footer="471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spacing w:lineRule="auto" w:line="276" w:before="120" w:after="0"/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spacing w:lineRule="auto" w:line="276" w:before="120" w:after="0"/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Dodavatel doplní procentuální zastoupení lékařů se specializovanou způsobilostí, které uvedl v nabídce, minimálně však 50 % (uvedené musí korespondovat s údaji uvedenými v Krycím listě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FF0000"/>
        </w:rPr>
        <w:t>Dodavatel doplní závazek dojezdové doby, který uvedl v nabídce, maximálně však do 2 hodin (uvedené musí korespondovat s údaji uvedenými v Krycím listě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>VZ: Zajištění prohlídek těl zemřelých na území Plzeňského kraje</w:t>
    </w:r>
    <w:r>
      <w:rPr/>
      <w:t xml:space="preserve"> </w:t>
    </w:r>
    <w:r>
      <w:rPr>
        <w:rFonts w:cs="Arial" w:ascii="Arial" w:hAnsi="Arial"/>
        <w:sz w:val="20"/>
      </w:rPr>
      <w:t>pro rok 2021 až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  <w:rFonts w:ascii="Calibri" w:hAnsi="Calibri" w:cs="Calibr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em w:val="none"/>
        <w:vanish w:val="false"/>
        <w:rFonts w:ascii="Calibri" w:hAnsi="Calibri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44"/>
        </w:tabs>
        <w:ind w:left="1844" w:hanging="1134"/>
      </w:pPr>
      <w:rPr>
        <w:b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50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6"/>
        </w:tabs>
        <w:ind w:left="336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6"/>
        </w:tabs>
        <w:ind w:left="387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6"/>
        </w:tabs>
        <w:ind w:left="43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6"/>
        </w:tabs>
        <w:ind w:left="488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6"/>
        </w:tabs>
        <w:ind w:left="545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240" w:after="60"/>
      <w:jc w:val="both"/>
      <w:outlineLvl w:val="0"/>
    </w:pPr>
    <w:rPr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libri" w:hAnsi="Calibri" w:cs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4z1">
    <w:name w:val="WW8Num14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4z2">
    <w:name w:val="WW8Num14z2"/>
    <w:qFormat/>
    <w:rPr>
      <w:rFonts w:ascii="Calibri" w:hAnsi="Calibri" w:cs="Calibri"/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6"/>
      <w:szCs w:val="32"/>
    </w:rPr>
  </w:style>
  <w:style w:type="character" w:styleId="Nadpis2Char">
    <w:name w:val="Nadpis 2 Char"/>
    <w:qFormat/>
    <w:rPr>
      <w:rFonts w:ascii="Calibri" w:hAnsi="Calibri" w:cs="Calibri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VZ1Char">
    <w:name w:val="Nadpis VZ 1 Char"/>
    <w:qFormat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Zhlav1Char">
    <w:name w:val="Záhlaví1 Char"/>
    <w:qFormat/>
    <w:rPr>
      <w:rFonts w:ascii="Courier New" w:hAnsi="Courier New" w:eastAsia="Calibri" w:cs="Courier New"/>
      <w:sz w:val="18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NadpisAAA">
    <w:name w:val="nadpis AAA"/>
    <w:basedOn w:val="Styl"/>
    <w:qFormat/>
    <w:pPr>
      <w:suppressAutoHyphens w:val="true"/>
      <w:autoSpaceDE w:val="true"/>
      <w:spacing w:lineRule="exact" w:line="288" w:before="480" w:after="480"/>
      <w:ind w:left="74" w:right="91" w:hanging="0"/>
    </w:pPr>
    <w:rPr>
      <w:rFonts w:ascii="Calibri" w:hAnsi="Calibri" w:cs="Calibri"/>
      <w:b/>
      <w:bCs/>
      <w:kern w:val="2"/>
    </w:rPr>
  </w:style>
  <w:style w:type="paragraph" w:styleId="NadpisVZ1">
    <w:name w:val="Nadpis VZ 1"/>
    <w:basedOn w:val="Odstavecseseznamem"/>
    <w:qFormat/>
    <w:pPr>
      <w:numPr>
        <w:ilvl w:val="0"/>
        <w:numId w:val="4"/>
      </w:numPr>
      <w:shd w:fill="BFBFBF" w:val="clear"/>
      <w:spacing w:before="0" w:after="0"/>
      <w:contextualSpacing/>
      <w:jc w:val="center"/>
    </w:pPr>
    <w:rPr>
      <w:rFonts w:ascii="Arial" w:hAnsi="Arial" w:cs="Arial"/>
      <w:b/>
      <w:color w:val="0000FF"/>
    </w:rPr>
  </w:style>
  <w:style w:type="paragraph" w:styleId="NadpisVZ2">
    <w:name w:val="Nadpis VZ 2"/>
    <w:basedOn w:val="Odstavecseseznamem"/>
    <w:qFormat/>
    <w:pPr>
      <w:numPr>
        <w:ilvl w:val="0"/>
        <w:numId w:val="4"/>
      </w:numPr>
      <w:spacing w:before="0" w:after="0"/>
      <w:ind w:left="567" w:hanging="567"/>
      <w:contextualSpacing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4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Zhlav1">
    <w:name w:val="Záhlaví1"/>
    <w:basedOn w:val="Normal"/>
    <w:qFormat/>
    <w:pPr>
      <w:spacing w:lineRule="auto" w:line="276" w:before="120" w:after="0"/>
      <w:jc w:val="right"/>
    </w:pPr>
    <w:rPr>
      <w:rFonts w:ascii="Courier New" w:hAnsi="Courier New" w:eastAsia="Calibri" w:cs="Courier New"/>
      <w:sz w:val="18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44:00Z</dcterms:created>
  <dc:creator>Jirásek Petr</dc:creator>
  <dc:description/>
  <cp:keywords/>
  <dc:language>en-US</dc:language>
  <cp:lastModifiedBy>Daniela Rychtová</cp:lastModifiedBy>
  <cp:lastPrinted>2015-09-03T08:20:00Z</cp:lastPrinted>
  <dcterms:modified xsi:type="dcterms:W3CDTF">2020-03-09T07:44:00Z</dcterms:modified>
  <cp:revision>2</cp:revision>
  <dc:subject/>
  <dc:title>Smlouva č</dc:title>
</cp:coreProperties>
</file>