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Krycí list nabídky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eastAsia="en-US"/>
              </w:rPr>
              <w:t>Zajištění prohlídek těl zemřelých na území Plzeňského kraje pro rok 2021 až 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identifikač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lzeňský kr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Škroupova 18, 306 13 Plze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O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0890366/CZ708903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soba oprávněná jednat za zadavatel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Ing. Milena Stárková, členka Rady Plzeňského kraje pro oblast zdravotnictv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Mgr. Jan Karásek, vedoucí odboru zdravotnictví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20 377 195 4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jan.karasek@plzensky-kraj.cz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identifikační údaje –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0"/>
              </w:rPr>
              <w:t>Osoba oprá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b/>
                <w:color w:val="000000"/>
                <w:sz w:val="20"/>
              </w:rPr>
              <w:t>ně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20"/>
              </w:rPr>
              <w:t>á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j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b/>
                <w:color w:val="000000"/>
                <w:sz w:val="20"/>
              </w:rPr>
              <w:t>dnat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za zájemce</w:t>
            </w:r>
            <w:r>
              <w:rPr>
                <w:rFonts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ankovní spojení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rohlášení dodavatele v souladu s čl. 15.6 Zadávací dokumentac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odavatel tímto uděluje zadavateli svůj výslovný souhlas se zveřejněním Smlouvy vč. příloh uzavřené na tuto veřejnou zakázku, včetně případných dodatků, a to v registru smluv, případně na profilu zadavatele, za podmínek vyplývajících z příslušných právních předpisů (zákon č. 340/2015 Sb., o registru smluv, ZZVZ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odavatel tímto prohlašuje, že se v plném rozsahu seznámil se zadávacími podmínkami, s rozsahem a povahou veřejné zakázky, že jsou mu známy veškeré podmínky nezbytné k její realizaci, před podáním nabídky si vyjasnil veškerá sporná ustanovení či nejasnosti a že se zadávacími podmínkami souhlasí a akceptuje je.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6997"/>
        <w:gridCol w:w="21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1: NABÍDKOVÁ CENA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Cena za 1 prohlídku v Kč bez DP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Předpokládaný počet prohlídek v období 2021 –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5100 prohlídek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</w:rPr>
              <w:t>Cena celkem za předpokládaný počet prohlíd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2: PROCENTUÁLNÍ ZASTOUPENÍ LÉKAŘŮ SE SPECIALIZOVANOU ZPŮSOBILOSTÍ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Cs/>
              </w:rPr>
              <w:t xml:space="preserve">Zastoupení lékařů </w:t>
            </w:r>
            <w:r>
              <w:rPr>
                <w:rFonts w:cs="Arial"/>
                <w:bCs/>
                <w:lang w:val="cs-CZ"/>
              </w:rPr>
              <w:t xml:space="preserve">provádějících prohlídky těl zemřelých </w:t>
            </w:r>
            <w:r>
              <w:rPr>
                <w:rFonts w:cs="Arial"/>
                <w:bCs/>
              </w:rPr>
              <w:t>se specializovanou způsobilostí</w:t>
            </w:r>
            <w:r>
              <w:rPr>
                <w:rFonts w:cs="Arial"/>
                <w:bCs/>
                <w:lang w:val="cs-CZ"/>
              </w:rPr>
              <w:t xml:space="preserve"> (v procentech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8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3: DOJEZDOVÁ DOBA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jezdová doba k místu provedení prohlídky zemřelého (v hodinách, zaokrouhleno na celé hodiny, půlhodiny či čtvrthodin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Arial"/>
          <w:bCs/>
          <w:iCs/>
          <w:color w:val="000000"/>
          <w:sz w:val="20"/>
          <w:szCs w:val="24"/>
        </w:rPr>
      </w:pPr>
      <w:r>
        <w:rPr>
          <w:rFonts w:cs="Arial"/>
          <w:bCs/>
          <w:iCs/>
          <w:color w:val="000000"/>
          <w:sz w:val="20"/>
          <w:szCs w:val="24"/>
        </w:rPr>
      </w:r>
    </w:p>
    <w:p>
      <w:pPr>
        <w:pStyle w:val="Normal"/>
        <w:spacing w:lineRule="exact" w:line="270"/>
        <w:rPr/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eastAsia="Arial"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cs-CZ"/>
      </w:rPr>
      <w:t>VZ: Zajištění prohlídek těl zemřelých na území Plzeňského kraje pro rok 2021 až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dpisVZ1">
    <w:name w:val="Nadpis VZ 1"/>
    <w:basedOn w:val="Odstavecseseznamem"/>
    <w:qFormat/>
    <w:pPr>
      <w:numPr>
        <w:ilvl w:val="0"/>
        <w:numId w:val="2"/>
      </w:numPr>
      <w:shd w:fill="BFBFBF" w:val="clear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2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9:00Z</dcterms:created>
  <dc:creator>Dagmar Matějková</dc:creator>
  <dc:description/>
  <cp:keywords/>
  <dc:language>en-US</dc:language>
  <cp:lastModifiedBy>Daniela Rychtová</cp:lastModifiedBy>
  <cp:lastPrinted>2017-06-09T14:30:00Z</cp:lastPrinted>
  <dcterms:modified xsi:type="dcterms:W3CDTF">2020-03-09T07:39:00Z</dcterms:modified>
  <cp:revision>2</cp:revision>
  <dc:subject/>
  <dc:title/>
</cp:coreProperties>
</file>