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>
          <w:trHeight w:val="414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lang w:val="cs-CZ" w:eastAsia="cs-CZ" w:bidi="ar-SA"/>
              </w:rPr>
              <w:t>Stavební práce – sanace vlhkosti v hospodářském pavilonu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mov pro osoby se zdravotním postižením Horní Bříza, příspěvková organizace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00022578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Mgr. Jiří Horník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u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8 Výzvy k podání nabídky uvádím seznam poddodavatelů, s jejichž pomocí budu plnit předmět zakáz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u kterých je předpoklad, že se budou na zakázce podílet min. z 15% 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583"/>
        <w:gridCol w:w="1129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3"/>
            </w:r>
          </w:p>
        </w:tc>
      </w:tr>
      <w:tr>
        <w:trPr>
          <w:trHeight w:val="414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kern w:val="0"/>
                <w:lang w:val="cs-CZ" w:eastAsia="cs-CZ" w:bidi="ar-SA"/>
              </w:rPr>
              <w:t>„</w:t>
            </w:r>
            <w:r>
              <w:rPr>
                <w:rFonts w:cs="Calibri" w:cstheme="minorHAnsi"/>
                <w:b/>
                <w:bCs/>
                <w:kern w:val="0"/>
                <w:lang w:val="cs-CZ" w:eastAsia="cs-CZ" w:bidi="ar-SA"/>
              </w:rPr>
              <w:t>Stavební práce – sanace vlhkosti v hospodářském pavilonu“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mov pro osoby se zdravotním postižením Horní Bříza, příspěvková organizace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00022578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Mgr. Jiří Horník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u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c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6d8"/>
    <w:rPr>
      <w:rFonts w:ascii="Arial" w:hAnsi="Arial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6d8"/>
    <w:pPr/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920D1D-069E-4D6B-86BA-BC872A380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63</Words>
  <Characters>2732</Characters>
  <CharactersWithSpaces>3189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9:00Z</dcterms:created>
  <dc:creator>Kocová Dana</dc:creator>
  <dc:description/>
  <dc:language>en-US</dc:language>
  <cp:lastModifiedBy>Aneta Švambergová</cp:lastModifiedBy>
  <cp:lastPrinted>2019-08-22T08:21:00Z</cp:lastPrinted>
  <dcterms:modified xsi:type="dcterms:W3CDTF">2020-04-02T08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