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911"/>
        <w:gridCol w:w="5035"/>
      </w:tblGrid>
      <w:tr>
        <w:trPr>
          <w:trHeight w:val="817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 A KVALIFIKACI</w:t>
            </w:r>
          </w:p>
        </w:tc>
      </w:tr>
      <w:tr>
        <w:trPr>
          <w:trHeight w:val="402" w:hRule="atLeast"/>
        </w:trPr>
        <w:tc>
          <w:tcPr>
            <w:tcW w:w="311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avební práce – sanace vlhkosti v hospodářském pavilonu</w:t>
            </w:r>
          </w:p>
        </w:tc>
      </w:tr>
      <w:tr>
        <w:trPr>
          <w:trHeight w:val="402" w:hRule="atLeast"/>
        </w:trPr>
        <w:tc>
          <w:tcPr>
            <w:tcW w:w="3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highlight w:val="red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mov pro osoby se zdravotním postižením Horní Bříza, příspěvková organizace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00022578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tutární zástupce zadavatele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Mgr. Jiří Horník, ředitel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popř. odkaz na OR, popř. na plnou moc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1614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profesní způsobilost, kterou dokládá prostou kopií dokladů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Výpis z OR nebo jiné obdobné evidence,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je-li v ní zapsá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klad o oprávnění k podnikání v rozsahu odpovídajícím předmětu zakázky - předmět podnikání: zejména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prokazující příslušné živnostenské oprávnění či jiné oprávnění pro předmět činnosti „Zednictví“ a současně „Izolatérství“ (Přílohy č. 1 zák. č. 455/1991 Sb.)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nebo „Provádění staveb a jejich změn a odstraňování“ (Přílohy č. 2 zák. č. 455/1991 Sb.);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(zákon o výkonu povolání autorizovaných architektů a o výkonu povolání autorizovaných inženýrů a techniků činných ve výstavbě), ve znění pozdějších předpisů,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minimálně pro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163" w:hanging="425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dnoho autorizovaného technika, autorizovaného stavitele či autorizovaného inženýra pro obor pozemní stavby, který bude zajišťovat vedení stavby průběžně po celou dobu její realizace;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Čestně prohlašuji, ž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utorizovaná osoba, jejíž osvědčení je doloženo, bude zajišťovat vedení stavby pro tuto konkrétní akci po celou dobu její realizac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utorizovaná osoba, jejíž osvědčení je doloženo, je v pracovně právním poměru k dodavateli na základě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..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 xml:space="preserve">nebo 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uvádím jiný vztah mezi dodavatelem a touto osobou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.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, kterou může doložit těmito doklad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 posledních třech (3) letech ke dni podání nabídky realizoval minimálně dvě (2) následující významné stavební práce obdobného charakteru, které byly realizovány (dokončeny) před zahájením zadávacího řízení, spočívající (dle čl. 4 Výzvy):</w:t>
            </w:r>
          </w:p>
          <w:p>
            <w:pPr>
              <w:pStyle w:val="ListParagraph"/>
              <w:widowControl/>
              <w:spacing w:lineRule="auto" w:line="240" w:before="0" w:after="120"/>
              <w:ind w:left="743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ab/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jedno (1) potvrzené osvědčení týkající se realizace stavebních úprav či realizace nové stavby a to v minimální hodnotě 500 000,- Kč bez DPH. </w:t>
            </w:r>
          </w:p>
          <w:p>
            <w:pPr>
              <w:pStyle w:val="ListParagraph"/>
              <w:widowControl/>
              <w:spacing w:lineRule="auto" w:line="240" w:before="0" w:after="120"/>
              <w:ind w:left="743" w:hanging="40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ab/>
              <w:t>jedno (1) potvrzené osvědčení týkající se realizace stavebních úprav či realizace nové stavby „pojezdové plochy na střeše budovy“ bez požadavku minimální hodnoty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eznam referenčních zaká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Součástí splnění technické kvalifikace doloží dodavatel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 výše uvedených zakázek. Tato osvědčení musí zahrnovat identifikaci zadavatele i zhotovitele (vč. názvu společnosti zadavatele, IČ, sídla, kontaktní osoby zadavatele), cenu, dobu a místo provádění stavebních prací vč. údaje o tom, zda byly práce řádně dokončeny)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Součástí splnění technické kvalifikace doloží dodavatel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>fotodokumentaci</w:t>
            </w: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 referenčních staveb.</w:t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tvrzuji, že výše uvedené údaje v 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funkce, opráv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94399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vybere relevantní a doplní. </w:t>
      </w:r>
      <w:r>
        <w:rPr>
          <w:rFonts w:eastAsia="Times New Roman" w:cs="Calibri"/>
          <w:color w:val="000000" w:themeColor="text1"/>
          <w:lang w:eastAsia="cs-CZ"/>
        </w:rPr>
        <w:t>V případě, že autorizovaná osoba není zaměstnancem dodavatele, bude doloženo prohlášení o budoucí spolupráci na této veřejné zakázce (např. čestným prohlášením nebo smlouvo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</w:rPr>
      <w:tab/>
    </w:r>
    <w:r>
      <w:rPr>
        <w:rFonts w:ascii="Calibri" w:hAnsi="Calibri" w:asciiTheme="minorHAnsi" w:hAnsiTheme="minorHAnsi"/>
        <w:b/>
        <w:sz w:val="22"/>
        <w:szCs w:val="22"/>
      </w:rPr>
      <w:t>Příloha č. 4 Zadávací dokumentace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6839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f7f8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7f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b249e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839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f7f8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AE2B00-BB8A-44ED-9E9F-CB12DEDF7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724</Words>
  <Characters>4273</Characters>
  <CharactersWithSpaces>49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7:00Z</dcterms:created>
  <dc:creator>Volín Richard</dc:creator>
  <dc:description/>
  <dc:language>en-US</dc:language>
  <cp:lastModifiedBy>Aneta Švambergová</cp:lastModifiedBy>
  <dcterms:modified xsi:type="dcterms:W3CDTF">2020-04-02T08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