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 ke stažení Projektové dokumentace a Výkazu výměr k veřejné zakázce:</w:t>
      </w:r>
    </w:p>
    <w:p>
      <w:pPr>
        <w:pStyle w:val="Normal"/>
        <w:rPr/>
      </w:pPr>
      <w:r>
        <w:rPr/>
        <w:t xml:space="preserve">Rekonstrukce kotelny hlavní budovy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InternetLink"/>
        </w:rPr>
        <w:t>https://share.cnpk.cz/index.php/s/tjXAnLdhwCPL7L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a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2f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8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1:00Z</dcterms:created>
  <dc:creator>Eduard Korunka</dc:creator>
  <dc:description/>
  <dc:language>en-US</dc:language>
  <cp:lastModifiedBy>Eduard Korunka</cp:lastModifiedBy>
  <dcterms:modified xsi:type="dcterms:W3CDTF">2020-03-2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