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ZD – Vzorové formuláře dokument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465"/>
      </w:tblGrid>
      <w:tr>
        <w:trPr/>
        <w:tc>
          <w:tcPr>
            <w:tcW w:w="91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 přepravě cestujících ve veřejné drážní osobní dopravě na celek Jihozápad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 veřejných službách v přepravě cestujících a o změně dalších zákonů, v platném znění (ZoVS)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663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54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17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přijímám veškeré zadávací, technické, obchodní a platební podmínky včetně návrhu smlouvy stanovené v Zadávací dokumentaci a jejích přílohách, která byla uveřejněna na profilu zadavatele (objednatele) v elektronickém nástroji E-ZAK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val="cs-CZ" w:eastAsia="cs-CZ" w:bidi="ar-SA"/>
                </w:rPr>
                <w:t>https://ezak.cnpk.cz/contract_display_7793.html</w:t>
              </w:r>
            </w:hyperlink>
            <w:hyperlink r:id="rId3">
              <w:r>
                <w:rPr>
                  <w:rFonts w:eastAsia="Calibri" w:cs="Times New Roman"/>
                  <w:kern w:val="0"/>
                  <w:sz w:val="20"/>
                  <w:szCs w:val="22"/>
                  <w:lang w:val="cs-CZ" w:eastAsia="en-US" w:bidi="ar-SA"/>
                </w:rPr>
                <w:t>,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PRAVCE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pravci       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519"/>
        <w:gridCol w:w="283"/>
        <w:gridCol w:w="5165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Jihozápad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96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 dopravc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nabídkového řízení pravomocně odsouzen pro trestný čin uvedený v Příloze č. 3 k ZZVZ nebo obdobný trestný čin podle právního řádu země sídla dopravc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prav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Kopie dokladů jsou předloženy v nabíd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splňuje technickou kvalifikaci požadovanou ve čl.3.1.3. Zadávací dokumentace, když v období od 11. 12. 2016 do zahájení tohoto nabídkového řízení realizoval následující významné služby (služb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807"/>
              <w:gridCol w:w="1540"/>
              <w:gridCol w:w="1672"/>
              <w:gridCol w:w="1539"/>
              <w:gridCol w:w="1856"/>
            </w:tblGrid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vlkm)</w:t>
                  </w:r>
                </w:p>
              </w:tc>
              <w:tc>
                <w:tcPr>
                  <w:tcW w:w="18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PRAVCE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1106"/>
        <w:gridCol w:w="280"/>
        <w:gridCol w:w="5157"/>
      </w:tblGrid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O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dle čl. 5.2. ZD 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Jihozápad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25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zastupovat dopravce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PRAVCE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PRAVCE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pravce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pravce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PRAVCE=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prav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PRAVCE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540"/>
        <w:gridCol w:w="4290"/>
        <w:gridCol w:w="2272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běr dopravce pro uzavření smlouvy o veřejných službách v přepravě cestujících ve veřejné drážní osobní dopravě na celek Jihozápad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bídkové řízení podle § 10 a násl. zákona č. 194/2010 Sb., o veřejných službách v přepravě cestujících a o změně dalších zákonů, v platném znění (ZoVS)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Ing. Josefem Bernardem, hejtmanem</w:t>
            </w:r>
          </w:p>
        </w:tc>
      </w:tr>
      <w:tr>
        <w:trPr/>
        <w:tc>
          <w:tcPr>
            <w:tcW w:w="24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pravce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3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alkulace nabídkové cen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ub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isto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chodní tajemství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PRAVCE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a1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793.html" TargetMode="External"/><Relationship Id="rId3" Type="http://schemas.openxmlformats.org/officeDocument/2006/relationships/hyperlink" Target="https://ezak.cnpk.cz/contract_display_647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FF102E-68AE-4810-A878-BEBAC21BC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1</Words>
  <Characters>6970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7:00Z</dcterms:created>
  <dc:creator>volin</dc:creator>
  <dc:description/>
  <dc:language>en-US</dc:language>
  <cp:lastModifiedBy>Richard Volín</cp:lastModifiedBy>
  <dcterms:modified xsi:type="dcterms:W3CDTF">2020-03-2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