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292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nouzovému stavu v důsledku pandemie COVID-19 v České republice objednatel rozhodl o prodloužení lhůty pro podání nabídek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je nově prodloužena </w:t>
      </w:r>
      <w:r>
        <w:rPr>
          <w:b/>
          <w:sz w:val="24"/>
          <w:szCs w:val="24"/>
          <w:u w:val="single"/>
        </w:rPr>
        <w:t>do 20. 5. 2020 do 10:00 hod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ávací dokumentace a přílohy zůstávají beze změn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6. 3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4094A-A3BF-4FD2-A0BF-7975C1FAA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18-01-03T14:25:00Z</cp:lastPrinted>
  <dcterms:modified xsi:type="dcterms:W3CDTF">2020-03-2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