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36"/>
                <w:szCs w:val="36"/>
                <w:lang w:val="cs-CZ" w:eastAsia="cs-CZ" w:bidi="ar-SA"/>
              </w:rPr>
              <w:t>Demolice pavilonu "C" DDM Klatov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ům dětí a mládeže, Klatovy, ul. 5. května 109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l. 5. května 109, 33901 Klatovy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IČO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69459096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STATUTÁRNÍ ZÁSTUPCE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gr. Michaela Dryjová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4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 xml:space="preserve">Pokud dodavatel provede veřejnou zakázku zcela sám, nebo pouze </w:t>
      </w:r>
      <w:r>
        <w:rPr>
          <w:rFonts w:cs="Calibri" w:ascii="Calibri" w:hAnsi="Calibri"/>
          <w:b/>
          <w:sz w:val="24"/>
          <w:szCs w:val="24"/>
        </w:rPr>
        <w:t xml:space="preserve">za účasti </w:t>
      </w:r>
      <w:r>
        <w:rPr>
          <w:rFonts w:cs="Calibri" w:ascii="Calibri" w:hAnsi="Calibri"/>
          <w:b/>
          <w:sz w:val="22"/>
          <w:szCs w:val="22"/>
        </w:rPr>
        <w:t xml:space="preserve">poddodavatelů, u kterých se nepředpokládá, </w:t>
      </w:r>
      <w:r>
        <w:rPr>
          <w:rFonts w:cs="Calibri" w:ascii="Calibri" w:hAnsi="Calibri"/>
          <w:sz w:val="22"/>
          <w:szCs w:val="22"/>
        </w:rPr>
        <w:t xml:space="preserve"> že se budou na zakázce podílet více než 45% nabídkové ceny dodavatel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ředloží ČESTNÉ PROHLÁŠENÍ, že nemá takovéto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36"/>
                <w:szCs w:val="36"/>
                <w:lang w:val="cs-CZ" w:eastAsia="cs-CZ" w:bidi="ar-SA"/>
              </w:rPr>
              <w:t>Demolice pavilonu "C" DDM Klatov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ům dětí a mládeže, Klatovy, ul. 5. května 109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l. 5. května 109, 33901 Klatovy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IČO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69459096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aps/>
                <w:kern w:val="0"/>
                <w:lang w:val="cs-CZ" w:eastAsia="cs-CZ" w:bidi="ar-SA"/>
              </w:rPr>
              <w:t>STATUTÁRNÍ ZÁSTUPCE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gr. Michaela Dryjová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45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AAB39C-2C59-436A-ADA8-D925233AE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2</Words>
  <Characters>2787</Characters>
  <CharactersWithSpaces>325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Kocová Dana</dc:creator>
  <dc:description/>
  <dc:language>en-US</dc:language>
  <cp:lastModifiedBy>Štěpánka Hamatová</cp:lastModifiedBy>
  <cp:lastPrinted>2019-08-22T08:21:00Z</cp:lastPrinted>
  <dcterms:modified xsi:type="dcterms:W3CDTF">2020-02-25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