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911"/>
        <w:gridCol w:w="5035"/>
      </w:tblGrid>
      <w:tr>
        <w:trPr>
          <w:trHeight w:val="817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 A KVALIFIKACI</w:t>
            </w:r>
          </w:p>
        </w:tc>
      </w:tr>
      <w:tr>
        <w:trPr>
          <w:trHeight w:val="402" w:hRule="atLeast"/>
        </w:trPr>
        <w:tc>
          <w:tcPr>
            <w:tcW w:w="311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36"/>
                <w:szCs w:val="36"/>
                <w:lang w:val="cs-CZ" w:eastAsia="cs-CZ" w:bidi="ar-SA"/>
              </w:rPr>
              <w:t>Demolice pavilonu "C" DDM Klatovy</w:t>
            </w:r>
          </w:p>
        </w:tc>
      </w:tr>
      <w:tr>
        <w:trPr>
          <w:trHeight w:val="402" w:hRule="atLeast"/>
        </w:trPr>
        <w:tc>
          <w:tcPr>
            <w:tcW w:w="3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highlight w:val="red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Dům dětí a mládeže, Klatovy, ul. 5. května 109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69459096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atutární zástupce zadavatele</w:t>
            </w:r>
          </w:p>
        </w:tc>
        <w:tc>
          <w:tcPr>
            <w:tcW w:w="59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gr. Michaela Dryjová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popř. odkaz na OR, popř. na plnou moc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1614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profesní způsobilost, kterou dokládá prostou kopií dokladů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Výpis z OR nebo jiné obdobné evidence,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je-li v ní zapsá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oklad o oprávnění k podnikání v rozsahu odpovídajícím předmětu zakázky - předmět podnikání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ROVÁDĚNÍ STAVEB, JEJICH ZMĚN A ODSTRAŇOVÁNÍ (Přílohy č. 2 zák. č. 455/1991 Sb.)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Osvědčení udělené dle zákona č. 360/1992 Sb.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(zákon o výkonu povolání autorizovaných architektů a o výkonu povolání autorizovaných inženýrů a techniků činných ve výstavbě), ve znění pozdějších předpisů,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minimálně pro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163" w:hanging="425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dnoho autorizovaného technika, autorizovaného stavitele či autorizovaného inženýra pro obor pozemní stavby, který bude zajišťovat vedení stavby průběžně po celou dobu její realizace;    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Čestně prohlašuji, ž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utorizovaná osoba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………………..,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jejíž osvědčení je doloženo, bude zajišťovat vedení stavby pro tuto konkrétní akci po celou dobu její realizac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tato autorizovaná osoba, je v pracovně právním poměru k dodavateli na základě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…………………………………………..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cs-CZ" w:eastAsia="cs-CZ" w:bidi="ar-SA"/>
              </w:rPr>
              <w:t xml:space="preserve">nebo 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uvádím jiný vztah mezi dodavatelem a touto osobou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………………………………………….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, kterou může doložit těmito doklad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3" w:hanging="142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 posledních třech (3) letech ke dni podání nabídky realizoval následující významné stavební práce obdobného charakteru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120"/>
              <w:ind w:left="880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minimálně jedna (1) referenční stavba – bourací práce v hodnotě minimálně 300 000,- KČ bez DPH (Pokud byly bourací práce součástí větší zakázky, je nutné vyčíslit hodnotu jen bouracích prací!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880" w:hanging="567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minimálně jedna (1) referenční stavba – jejíž součástí byla kompletní demontáž dřevěné konstrukce krovu včetně odstranění střešní krytiny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eznam referenčních zakáz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YPLNÍ DODAVATEL   -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highlight w:val="cyan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bourací práce v hodnotě minimálně 300 000,- KČ bez DPH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1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Identifikace objednatel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Kontaktní osoba objednatele zakázky:   jméno……………………………..telefon…………………………………………….e-mail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stavba – jejíž součástí byla kompletní demontáž dřevěné konstrukce krovu včetně odstranění střešní krytiny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Identifikace objednatel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Kontaktní osoba objednatele zakázky: jméno……………………………..telefon…………………………………………….e-mail………………………………………..</w:t>
            </w:r>
            <w:bookmarkStart w:id="0" w:name="_GoBack"/>
          </w:p>
        </w:tc>
      </w:tr>
      <w:tr>
        <w:trPr/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Stvrzuji, že výše uvedené údaje v 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, funkce, opráv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40775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vybere relevantní a doplní. </w:t>
      </w:r>
      <w:r>
        <w:rPr>
          <w:rFonts w:eastAsia="Times New Roman" w:cs="Calibri"/>
          <w:color w:val="000000" w:themeColor="text1"/>
          <w:lang w:eastAsia="cs-CZ"/>
        </w:rPr>
        <w:t>V případě, že autorizovaná osoba není zaměstnancem dodavatele, bude doloženo prohlášení o budoucí spolupráci na této veřejné zakázce (např. čestným prohlášením nebo smlouvo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</w:rPr>
      <w:tab/>
    </w:r>
    <w:r>
      <w:rPr>
        <w:rFonts w:ascii="Calibri" w:hAnsi="Calibri" w:asciiTheme="minorHAnsi" w:hAnsiTheme="minorHAnsi"/>
        <w:b/>
        <w:sz w:val="22"/>
        <w:szCs w:val="22"/>
      </w:rPr>
      <w:t>Příloha č. 4 Zadávací dokumentace</w:t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9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6839"/>
    <w:rPr>
      <w:rFonts w:ascii="Calibri" w:hAnsi="Calibri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f7f8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7f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e277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6839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f7f8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165F45-E0BC-467F-B3F9-31EC39BD3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2</Pages>
  <Words>653</Words>
  <Characters>3857</Characters>
  <CharactersWithSpaces>45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7:00Z</dcterms:created>
  <dc:creator>Volín Richard</dc:creator>
  <dc:description/>
  <dc:language>en-US</dc:language>
  <cp:lastModifiedBy>Štěpánka Hamatová</cp:lastModifiedBy>
  <dcterms:modified xsi:type="dcterms:W3CDTF">2020-02-28T0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