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2323 Svojkovice-Volduchy</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Text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suspk.eu</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3"/>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7"/>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8"/>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10"/>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2323 Svojkovice-Volduchy</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 vodorovnými madly</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Chodníkový kamenný obrubník</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989"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DZ</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XX ks dopravních značek a XX ks sloupků pro DZ</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1 soubor - cena stanovena na základě znal. posudku</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3">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4">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I/2323 Svojkovice-Voldu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a/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D61C0.dotm</Template>
  <TotalTime>3</TotalTime>
  <Application>LibreOffice/7.4.7.2$Linux_X86_64 LibreOffice_project/40$Build-2</Application>
  <AppVersion>15.0000</AppVersion>
  <Pages>4</Pages>
  <Words>1694</Words>
  <Characters>9996</Characters>
  <CharactersWithSpaces>1166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8:00Z</dcterms:created>
  <dc:creator>Vecková Jana</dc:creator>
  <dc:description/>
  <dc:language>en-US</dc:language>
  <cp:lastModifiedBy>Kvardová Ludmila</cp:lastModifiedBy>
  <cp:lastPrinted>2014-06-18T06:10:00Z</cp:lastPrinted>
  <dcterms:modified xsi:type="dcterms:W3CDTF">2020-03-20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