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  <w:u w:val="single"/>
        </w:rPr>
        <w:t xml:space="preserve">Technické podmínky – VZ: Výměnné nástavby pro NA - SÚSPK (2020)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3 ks – nástaveb pro zimní a letní údržbu komunikací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Záruka – min. 24 měsíců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Dodání - nástavby namontované na podvozky do 6 měsíců od podpisu kupní smlouvy (dle dohody se zadavatelem a provozních podmínek SÚSPK – uvolnění podvozků k montáži)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stavby pro zimní údržbu komunikací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stavba č. 1 - výměnná nástavba chemický sypač: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o NA N2 IVECO EuroCargo ML110 4x4, RZ: 7P97501, r.v.2019, VIN:</w:t>
      </w:r>
      <w:r>
        <w:rPr>
          <w:rFonts w:cs="Tahoma" w:ascii="Tahoma" w:hAnsi="Tahoma"/>
          <w:b/>
          <w:color w:val="1F497D"/>
        </w:rPr>
        <w:t xml:space="preserve"> </w:t>
      </w:r>
      <w:r>
        <w:rPr>
          <w:rFonts w:cs="Tahoma" w:ascii="Tahoma" w:hAnsi="Tahoma"/>
          <w:b/>
        </w:rPr>
        <w:t>ZCFB81DJ102697539, stř. 24 Na Kobyle 748, 344 06 Kdyně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stavba musí být nová, nepoužitá, rok výroby 2020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měnná sypací nástavba musí v plném rozsahu použitelnosti a bez vad fungovat na podvozku dle uvedeného modelu, roku výroby, SPZ a provozního středisk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- pohon nástavby od nástavbového motoru, včetně dokompletace ovládání čelní sněhové radlice (zvedání, natáčení a rychlospojky na čelní DIN desce)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měnná nástavba - montáž na rám hákového nosiče kontejnerů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kapacita zásobníku (násypky) nástavby min. 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dle nosnosti podvozku), osvětlení zásobník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ynášení posypového materiálu pomocí šnek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regulace dávkování pro posypovou sůl 5-60 g/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ro inertní posyp 50-200 g/ m</w:t>
      </w:r>
      <w:r>
        <w:rPr>
          <w:rFonts w:cs="Tahoma" w:ascii="Tahoma" w:hAnsi="Tahoma"/>
          <w:vertAlign w:val="superscript"/>
        </w:rPr>
        <w:t>2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možnost nastavení šířky posypu (2 – 8 m) s ovládáním z kabiny řidič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režimy posypu: sůl, zkrápěná sůl (inertní materiál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automatické dávkování (nastavená dávka je udržována konstantně, nezávisle na změně rychlosti vozidla) - ovládání dávkování z kabiny řidiče, automatické dávkování musí splňovat TP 127 MDS ČR a ŘSD ČR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vládací panel vybaven rozhraním RS 232 pro přenos dat (např. pro potřeby GPS.)  Archivace údajů (ujeté km, vysypaném množství posypového materiálu, spotřeba solanky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solankové nádrže pro zkrápění s dostatečným objemem k objemu zásobníku (min. 600 litrů), nastavitelný poměr solanky a soli 1 : 3 s možností změny poměr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celý okruh vedení solanky z plast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čerpadlo na solanku jištěné při nedostatku solanky proti poškození čerpadl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chranná vyjímatelná síta (oko cca 100x100 mm), žárově zinkovaná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dklopná střecha nad zásobníkem s ovládáním otevírání ze země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zadní rozmetadlo s osvětlením rozmetadl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atáčení zadního rozmetadla – změna symetrie posypu ovládaná z kabiny vozidl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indikace posypu se signalizací v kabině vozidl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barevné provedení nástavby – oranžová barva, odstín RAL 2011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montáž na vozidlo, odzkoušení, nastavení dávkování dle TP 127 vč. vystavení protokolu oprávněnou osobo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stavba č. 2 - výměnná nástavba chemický sypač: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o NA N3G MERCEDES BENZ AROCS 3351 AK 6x6, předpokládaný termín dodání nového vozidla - srpen 2020, stř. 23. Sadová 635, 344 01 Domažlic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stavba musí být nová, nepoužitá, rok výroby 2020</w:t>
        <w:br/>
        <w:t>- sypací nástavba pro posyp vozovky zkrápěnými chemickými rozmrazovacími látkami v libovolném poměru i samostatný postřik solankou</w:t>
        <w:br/>
        <w:t>- výměnná sypací nástavba musí v plném rozsahu použitelnosti a bez vad fungovat na podvozku dle uvedené technické specifikace</w:t>
        <w:br/>
        <w:t>- pohon nástavby od komunální hydrauliky podvozku, s připojením rychlospojkami u rámu vozidla pod korbou v zadní části vozidla</w:t>
        <w:br/>
        <w:t>- výměnná nástavba - montáž do korby vozidla a upevnění pomocí úchytných prvků dodaných s nástavbou</w:t>
        <w:br/>
        <w:t>- kapacita zásobníku (násypky) nástavby min. 5 m3 (dle nosnosti podvozku)</w:t>
        <w:br/>
        <w:t>- systém vynášení posypového materiálu, který bude zajišťovat rovnoměrné vyprazdňování nástavby po celé délce vozidla tak, aby v průběhu vyprazdňování nedocházelo k hrnutí materiálu dozadu tzn. posunu těžiště vzad a nadlehčování přední nápravy</w:t>
        <w:br/>
        <w:t>- regulace dávkování pro posypovou sůl 5-60 g/ m2, pro inertní posyp 50-250 g/ m2 a pro postřik 10 – 40 ml/m2</w:t>
        <w:br/>
        <w:t>- možnost nastavení šířky posypu 2 – 12 m s ovládáním z kabiny řidiče</w:t>
        <w:br/>
        <w:t>- režimy posypu: sůl, zkrápěná sůl, inertní materiál, postřik solankou nebo kombinace těchto možností</w:t>
        <w:br/>
        <w:t>- automatické dávkování (nastavená dávka je udržována konstantně, nezávisle na změně rychlosti vozidla) ovládání dávkování z kabiny řidiče, automatické dávkování musí splňovat TP 127 MDS ČR a ŘSD ČR.</w:t>
        <w:br/>
        <w:t>- ovládací panel vybaven rozhraním RS 232 pro přenos dat (např. pro potřeby GPS.)  Archivace údajů (ujeté km, vysypaném množství posypového materiálu, spotřeba solanky)</w:t>
        <w:br/>
        <w:t>- ovladač vybaven grafickým dotykovým displejem s menu v českém jazyce</w:t>
        <w:br/>
        <w:t>- řídící jednotka sypače musí být vybavena datovým výstupem RS-232. Data o posypu s automatickým odesíláním. Datový protokol nejlépe EN 15430 obsahující tyto informace: typ posypového materiálu, šíře rozhozu, gramáž (g/m2), indikace zapnutého posypu</w:t>
        <w:br/>
        <w:t>- možnost posypu na místě (při zastaveném vozidle), možnost zapnutí posypu na místě jednou klávesou ovládacího panelu bez nutnosti zásahu na nástavbě</w:t>
        <w:br/>
        <w:t>- možnost nouzového ručního nastavení posypu na nástavbě při poruše elektroinstalace nosiče nebo nástavby</w:t>
        <w:br/>
        <w:t>- solankové nádrže pro zkrápění s objemem min. 6.000 litrů ve skladbě dvě boční a přední nádrže</w:t>
        <w:br/>
        <w:t>- nastavitelný poměr solanky a soli 1:3 s možností změny poměru na ovladači v kabině nosiče v krocích po jednom procentu,</w:t>
        <w:br/>
        <w:t>- možnost provádění samostatného zkrápění solankou, prostřednictvím postřikovací lišty s tryskami s regulovatelnou šíří záběru v rozmezí 3 – 11 m, regulace v krocích po 1 m zapínáním jednotlivých trysek, provedení lišty z nerezavějícího materiálu</w:t>
        <w:br/>
        <w:t>- celý okruh vedení solanky z plastu</w:t>
        <w:br/>
        <w:t>- čerpadlo na solanku jištěné při nedostatku solanky proti poškození čerpadla</w:t>
        <w:br/>
        <w:t>- Dostatečně výkonná solanková čerpadla pro práci při rychlosti až 80 km/h, celkový výkon solankových čerpadel min 400 l/min</w:t>
        <w:br/>
        <w:t>- solankový systém s elektronickou kontrolu hladiny vč. signalizace poklesu hladiny po 10-ti procentech</w:t>
        <w:br/>
        <w:t>- ochranná vyjímatelná síta (oko cca 100x100 mm), žárově zinkovaná</w:t>
        <w:br/>
        <w:t>- odklopná střecha nad zásobníkem s ovládáním otevírání ze země</w:t>
        <w:br/>
        <w:t>- zadní rozmetadlo pro chemický posyp, osvětlení rozmetadla</w:t>
        <w:br/>
        <w:t>- zadní přístupový žebřík pro kontrolu stavu posypového materiálu v zásobníků nebo údržbě</w:t>
        <w:br/>
        <w:t>- rozmetadlo a zadní vynášecí šachta sklopné s plynovou vzpěrou, pro snadné vyklápění</w:t>
        <w:br/>
        <w:t>- schválené výstražné osvětlení oranžové barvy - dva výstražné majáky a světelná výstražná rampa (levá, pravá) v provedení LED na zadní části nástavby ovládání z pracovního místa řidiče</w:t>
        <w:br/>
        <w:t>- ovládání symetrie posypu – změna symetrie posypu ovládaná z kabiny vozidla</w:t>
        <w:br/>
        <w:t>- odstavné výškově stavitelné nohy na nástavbě, umožňující snadnou agregaci nástavby do korby vozidla podjetím pod nástavbu. Přední odstavné nohy sklopné, zadní výsuvné</w:t>
        <w:br/>
        <w:t>- vodící rolny a vymezovací prvky, pro snadnou agregaci nástavby do korby vozidla</w:t>
        <w:br/>
        <w:t>- agregace nástavby do korby vozidla, pouze vlastním vozidlem a pomocí odstavných nohou bez nutnosti použití zdvihací techniky</w:t>
        <w:br/>
        <w:t>- indikace posypu se signalizací v kabině vozidla</w:t>
        <w:br/>
        <w:t>- barevné provedení nástavby – oranžová barva, odstín RAL 2011</w:t>
        <w:br/>
        <w:t>- montáž na vozidlo, odzkoušení, nastavení dávkování dle TP 127 vč. vystavení protokolu oprávněnou osobo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stavba pro letní údržbu komunikací:</w:t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ástavba č. 3- výměnná nástavba vysprávková souprava tryskovou metodou: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o NA N3G 4x4 18t – TATRA T815 4x4, RZ: TCE2749, r.v.2001, VIN: TNT280S451K035172, stř. 64. Soběslavova 1264, 349 01 Stříbro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stavba musí být nová, nepoužitá, rok výroby 2020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stavba musí být koncipována jako výměnná nástavba pro nákladní vozidlo 4x4 (18 tun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bjem nástavby min. 5 m3 (dle nosnosti vozidla), barva oranžová RAL 2011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stavba rozdělena na 2 komory pro použití dvou různých frakcí kameniv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ynášení materiálu 2 šneky s možností ovládání každého šneku samostatně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drž na emulzi min. 1 m3 s plamencem a zateplením min. 50 m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ukazatel stavu hladiny v nádrži a teploměr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yhřívání nádrže plynovým hořákem (pevná nadrž na LPG o objemu min. 80 l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dávkování emulze zubovým čerpadlem s možností regulac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technologie umožňující sání, cirkulaci a přečerpání zbylé emulze z nádrž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profukování rozvodu stlačeným vzduche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propojení na pročištění rozvodu emulz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turbodmychadlo o výkonu min. 8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min. poháněné hydromotorem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vod na ruční rozstřikovací lišt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pracovní rameno s dosahem min. 5 m (pracovní místo za vozidlem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- nadlehčování pracovního ramene vzduchovým systémem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vládání všech funkcí nástavby z panelu umístěného na konci pracovního ramen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- ocelová demontovatelná síta v násypce (rozměr oka 100x100 mm)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dklápěcí střecha nad zásobníkem (plachtová na ocelové konstrukci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vládání mechanismu střechy ze země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drž na vodu objem min. 50 l s vývodem a uzavíracím ventile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stražná rampa oranžové barvy v provedení LED na zadní části nástavb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- nástavba bude pro zimní provoz vybavena jedním rozmetadlem vzadu a jedním rozmetadlem mezi nápravami na levé straně vozidla, ovládání posypu z kabiny řidiče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výškově stavitelné odstavné nohy (pro odstavení nástavby bez použití jeřábu) sada 4 ks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montáž na vozidlo, uvedení do provoz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pohon nástavby od komunální hydrauliky podvozku (podvozek má komunální hydrauliku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oučástí dodávky ke všem nástavbám bude: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návod k obsluze v českém jazyc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katalog náhradních dílů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prohlášení o shodě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technické osvědčení samostatného technického celk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zavedení do provozu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kvalifikované zaškolení obsluhy</w:t>
      </w:r>
    </w:p>
    <w:p>
      <w:pPr>
        <w:pStyle w:val="NoSpacing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67</Words>
  <Characters>8068</Characters>
  <CharactersWithSpaces>9417</CharactersWithSpaces>
  <Paragraphs>1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5:00Z</dcterms:created>
  <dc:creator>Kunzendörfer Martin</dc:creator>
  <dc:description/>
  <dc:language>en-US</dc:language>
  <cp:lastModifiedBy>Pěčková Markéta</cp:lastModifiedBy>
  <cp:lastPrinted>2018-05-14T06:49:00Z</cp:lastPrinted>
  <dcterms:modified xsi:type="dcterms:W3CDTF">2020-03-1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7639154</vt:r8>
  </property>
</Properties>
</file>