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282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lang w:val="cs-CZ" w:eastAsia="en-US" w:bidi="ar-SA"/>
              </w:rPr>
              <w:t>STAVEBNÍ ÚPRAVY VÝJEZDOVÉ ZÁKLADNY ZZSPK PLANÁ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Podlimitní veřejná zakázka na stavební práce zadávaná v souladu se zákonem 134/2016 Sb. v zjednodušeném podlimitním řízení v souladu s § 53 zákona.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dravotnická záchranná služba Plzeňského kraje, příspěvková organizace,  Klatovská tř. 2960/200i, 30100 Plzeň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5333009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45333009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MUDr. Bc. Pavel Hrdlička -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green"/>
        </w:rPr>
        <w:t>Pokud dodavatel provede veřejnou zakázku zcela sám, předloží ČESTNÉ PROHLÁŠENÍ, že nemá poddodavatele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30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lang w:val="cs-CZ" w:eastAsia="en-US" w:bidi="ar-SA"/>
              </w:rPr>
              <w:t>STAVEBNÍ ÚPRAVY VÝJEZDOVÉ ZÁKLADNY ZZSPK PLANÁ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ascii="Calibri" w:hAnsi="Calibri" w:eastAsiaTheme="minorHAnsi"/>
                <w:kern w:val="0"/>
                <w:lang w:val="cs-CZ" w:eastAsia="en-US" w:bidi="ar-SA"/>
              </w:rPr>
              <w:t>Podlimitní veřejná zakázka na stavební práce zadávaná v souladu se zákonem 134/2016 Sb. v zjednodušeném podlimitním řízení v souladu s § 53 zákona.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dravotnická záchranná služba Plzeňského kraje, příspěvková organizace,  Klatovská tř. 2960/200i, 30100 Plzeň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5333009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CZ45333009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MUDr. Bc. Pavel Hrdlička -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6ec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d227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11E765-B325-4106-86D8-053C2D284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0:00Z</dcterms:created>
  <dc:creator>Kocová Dana</dc:creator>
  <dc:description/>
  <dc:language>en-US</dc:language>
  <cp:lastModifiedBy>Eduard Korunka</cp:lastModifiedBy>
  <cp:lastPrinted>2019-08-22T08:21:00Z</cp:lastPrinted>
  <dcterms:modified xsi:type="dcterms:W3CDTF">2020-03-1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