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2</w:t>
      </w:r>
      <w:bookmarkStart w:id="0" w:name="_GoBack"/>
      <w:bookmarkEnd w:id="0"/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arametry Datového skladu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řízení (PC, notebook, tablet, chytrý telefon) provozující aktuální verze webových prohlížečů (Internet Explorer, Mozilla Firefox, Google Chrome, Safari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lnohodnotnou práci je třeba rovněž Microsoft Office 2010 a vyšší. Ve starších verzích MS Office nelze nainstalovat doplňky a využívat výhod automatického propojení Datového skladu a sady nástrojů Offic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ky do Microsoft Office jsou signovány kvalifikovaným důvěryhodným certifikátem.</w:t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280" cy="934085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7384EB26C434D96F8B6D86A0F5F99" ma:contentTypeVersion="0" ma:contentTypeDescription="Vytvoří nový dokument" ma:contentTypeScope="" ma:versionID="773b17ce4561f6e30bd0d1ee19e7e0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3E9E082-7978-457B-AFD8-414A41E99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2A9641E.dotm</Template>
  <TotalTime>0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7:00Z</dcterms:created>
  <dc:creator>sfdd</dc:creator>
  <dc:description/>
  <dc:language>en-US</dc:language>
  <cp:lastModifiedBy>Seifertová Monika</cp:lastModifiedBy>
  <cp:lastPrinted>2018-02-28T12:11:00Z</cp:lastPrinted>
  <dcterms:modified xsi:type="dcterms:W3CDTF">2019-10-0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7384EB26C434D96F8B6D86A0F5F99</vt:lpwstr>
  </property>
  <property fmtid="{D5CDD505-2E9C-101B-9397-08002B2CF9AE}" pid="3" name="DokumentId">
    <vt:lpwstr>e584dd06-9a72-4b22-9353-d415b11c2576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