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>
          <w:trHeight w:val="561" w:hRule="atLeast"/>
        </w:trPr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311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Oprava fasád a vstupního schodiště – SŠZP Klatovy</w:t>
            </w:r>
          </w:p>
        </w:tc>
      </w:tr>
      <w:tr>
        <w:trPr>
          <w:trHeight w:val="282" w:hRule="atLeast"/>
        </w:trPr>
        <w:tc>
          <w:tcPr>
            <w:tcW w:w="311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Zakázka malého rozsahu na stavební práce zařazená do III. SKUPINY Směrnice RPK č. 2/2016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bookmarkStart w:id="0" w:name="_GoBack"/>
            <w:bookmarkEnd w:id="0"/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dní škola zemědělská a potravinářská, Klatovy, Národních mučedníků 141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61781797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red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CZ61781797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atutární zástupce zadavatele</w:t>
            </w:r>
          </w:p>
        </w:tc>
        <w:tc>
          <w:tcPr>
            <w:tcW w:w="59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Ing. Vladislav Smolík, ředitel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/>
        <w:tc>
          <w:tcPr>
            <w:tcW w:w="9059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594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199" w:hRule="atLeast"/>
        </w:trPr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97631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1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643a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66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4d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04d6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4d6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4d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4d6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34</Words>
  <Characters>1977</Characters>
  <CharactersWithSpaces>23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11:00Z</dcterms:created>
  <dc:creator>Volín Richard</dc:creator>
  <dc:description/>
  <dc:language>en-US</dc:language>
  <cp:lastModifiedBy>Daniela Rychtová</cp:lastModifiedBy>
  <dcterms:modified xsi:type="dcterms:W3CDTF">2020-03-06T1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