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1"/>
        <w:gridCol w:w="5035"/>
      </w:tblGrid>
      <w:tr>
        <w:trPr>
          <w:trHeight w:val="817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prava fasád a vstupního schodiště – SŠZP Klatovy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1781797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CZ61781797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 nebo jiné obdobné evidence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e-li v ní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zejmén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prokazující příslušné živnostenské oprávnění či jiné oprávnění pro předmět činnosti „Zednictví“ a současně „Klempířství a oprava karoserií“ a současně „Malířství, lakýrnictví, natěračství“ (Přílohy č. 1 zák. č. 455/1991 Sb.)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nebo „Provádění staveb a jejich změn a odstraňování“ (Přílohy č. 2 zák. č. 455/1991 Sb.);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547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C08778-F06B-4E7C-8116-A7C7A07F4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7:00Z</dcterms:created>
  <dc:creator>Volín Richard</dc:creator>
  <dc:description/>
  <dc:language>en-US</dc:language>
  <cp:lastModifiedBy>Milan Doležel</cp:lastModifiedBy>
  <dcterms:modified xsi:type="dcterms:W3CDTF">2020-02-14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