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424"/>
        <w:gridCol w:w="7598"/>
      </w:tblGrid>
      <w:tr>
        <w:trPr>
          <w:trHeight w:val="740" w:hRule="atLeast"/>
        </w:trPr>
        <w:tc>
          <w:tcPr>
            <w:tcW w:w="10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Identifikační údaje zadavatele</w:t>
            </w:r>
          </w:p>
        </w:tc>
        <w:tc>
          <w:tcPr>
            <w:tcW w:w="8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/>
              </w:rPr>
              <w:t xml:space="preserve">Zadavatel:          </w:t>
            </w:r>
            <w:r>
              <w:rPr>
                <w:rFonts w:cs="Calibri"/>
                <w:b/>
                <w:bCs/>
              </w:rPr>
              <w:t>Střední průmyslová škola dopravní Plzeň, Karlovarská 99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/>
              <w:t xml:space="preserve">Sídlo:   </w:t>
              <w:tab/>
              <w:tab/>
            </w:r>
            <w:r>
              <w:rPr>
                <w:rFonts w:cs="Calibri"/>
                <w:bCs/>
              </w:rPr>
              <w:t>Karlovarská 1210/99, 323 00 Plzeň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bCs/>
              </w:rPr>
            </w:pPr>
            <w:r>
              <w:rPr/>
              <w:t xml:space="preserve">IČO:     </w:t>
              <w:tab/>
              <w:tab/>
            </w:r>
            <w:r>
              <w:rPr>
                <w:rFonts w:cs="Calibri"/>
                <w:bCs/>
              </w:rPr>
              <w:t>69457930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Calibri"/>
                <w:bCs/>
              </w:rPr>
              <w:t>DIČ:                     CZ69457930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Zastoupený: </w:t>
              <w:tab/>
            </w:r>
            <w:r>
              <w:rPr>
                <w:rFonts w:cs="Calibri"/>
                <w:bCs/>
              </w:rPr>
              <w:t>Ing. Irenou Novákovou, ředitelko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/>
              </w:rPr>
              <w:t xml:space="preserve">Kontakt:             </w:t>
            </w:r>
            <w:r>
              <w:rPr>
                <w:color w:val="0070C0"/>
              </w:rPr>
              <w:t>dopskopl@dopskopl.cz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ICT vybavení 2020 pro SPŠ dopravní Plzeň - Servery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Předmětem veřejné zakázky je dodávka dvou serverů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SEZNAM DORUČENÝCH NABÍDEK A JEJICH VY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Nabídky byly hodnoceny podle kritéria ekonomické výhodnosti nabídky, a to podle </w:t>
            </w:r>
            <w:r>
              <w:rPr>
                <w:rFonts w:eastAsia="Times New Roman" w:cs="Calibri"/>
                <w:b/>
                <w:lang w:eastAsia="cs-CZ"/>
              </w:rPr>
              <w:t>nejnižší nabídkové ceny v Kč včetně DPH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5759450" cy="2248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2248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text" w:leftFromText="141" w:rightFromText="141" w:tblpX="0" w:tblpY="-1" w:topFromText="0" w:vertAnchor="text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968"/>
                                    <w:gridCol w:w="1281"/>
                                    <w:gridCol w:w="1025"/>
                                    <w:gridCol w:w="1410"/>
                                    <w:gridCol w:w="1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Uchaze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Datum podání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Čas podání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Nabídková cena v Kč vč.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Pořadí podle nejnižší cenové nabídky (od nejnižší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 w:eastAsia="cs-CZ" w:bidi="ar-SA"/>
                                          </w:rPr>
                                          <w:t>business communication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sídl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 xml:space="preserve"> Pod Všemi svatými 15, 301 00,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IČO: 263537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2. 3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17: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4"/>
                                            <w:szCs w:val="24"/>
                                            <w:lang w:val="cs-CZ" w:eastAsia="cs-CZ" w:bidi="ar-SA"/>
                                          </w:rPr>
                                          <w:t>297 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 w:eastAsia="cs-CZ" w:bidi="ar-SA"/>
                                          </w:rPr>
                                          <w:t>SOFTECH, spol. s r.o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sídl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>Denisovo nábřeží 6, 301 00, Plzeň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>4533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3. 3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11: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4"/>
                                            <w:szCs w:val="24"/>
                                            <w:lang w:val="cs-CZ" w:eastAsia="cs-CZ" w:bidi="ar-SA"/>
                                          </w:rPr>
                                          <w:t>299 937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 w:eastAsia="cs-CZ" w:bidi="ar-SA"/>
                                          </w:rPr>
                                          <w:t>TELEMONT a.s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sídlo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>Dobročovická 1680/20, Praha 10, 100 00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IČO: 00537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2"/>
                                            <w:lang w:val="en-US" w:eastAsia="cs-CZ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2"/>
                                            <w:lang w:val="en-US" w:eastAsia="cs-CZ" w:bidi="ar-SA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5pt;height:177.05pt;mso-wrap-distance-left:7.05pt;mso-wrap-distance-right:7.05pt;mso-wrap-distance-top:0pt;mso-wrap-distance-bottom:0pt;margin-top:-0.05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text" w:leftFromText="141" w:rightFromText="141" w:tblpX="0" w:tblpY="-1" w:topFromText="0" w:vertAnchor="text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968"/>
                              <w:gridCol w:w="1281"/>
                              <w:gridCol w:w="1025"/>
                              <w:gridCol w:w="1410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Uchaze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Datum podání nabídky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Čas podání nabídk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Nabídková cena v Kč vč. DPH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Pořadí podle nejnižší cenové nabídky (od nejnižš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cs-CZ" w:bidi="ar-SA"/>
                                    </w:rPr>
                                    <w:t>business communication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 xml:space="preserve">sídlo: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 xml:space="preserve"> Pod Všemi svatými 15, 301 00,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IČO: 2635371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2. 3. 20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17:2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297 66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cs-CZ" w:bidi="ar-SA"/>
                                    </w:rPr>
                                    <w:t>SOFTECH, spol. s r.o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 xml:space="preserve">sídlo: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>Denisovo nábřeží 6, 301 00, Plzeň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>4533001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3. 3. 20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11:5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299 937,2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cs-CZ" w:bidi="ar-SA"/>
                                    </w:rPr>
                                    <w:t>TELEMONT a.s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sídlo: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>Dobročovická 1680/20, Praha 10, 100 00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IČO: 0053768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cs-CZ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cs-CZ" w:bidi="ar-SA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 w:eastAsia="cs-CZ"/>
              </w:rPr>
            </w:pPr>
            <w:r>
              <w:rPr>
                <w:b/>
                <w:sz w:val="24"/>
                <w:lang w:val="en-US" w:eastAsia="cs-CZ"/>
              </w:rPr>
              <w:t>3</w:t>
            </w:r>
            <w:r>
              <w:rPr>
                <w:b/>
                <w:sz w:val="24"/>
              </w:rPr>
              <w:t>. VYBRANÝ UCHAZEČ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vybral nabídku uchazeče </w:t>
            </w:r>
            <w:r>
              <w:rPr>
                <w:rFonts w:eastAsia="Calibri" w:cs="Calibri"/>
                <w:b/>
                <w:lang w:val="en-US" w:eastAsia="cs-CZ"/>
              </w:rPr>
              <w:t xml:space="preserve"> business communication s.r.o.</w:t>
            </w:r>
            <w:r>
              <w:rPr>
                <w:rFonts w:eastAsia="Calibri" w:cs="Calibri"/>
                <w:szCs w:val="24"/>
                <w:lang w:val="en-US" w:eastAsia="cs-CZ"/>
              </w:rPr>
              <w:t>, IČO: 26353717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, </w:t>
            </w:r>
            <w:r>
              <w:rPr>
                <w:rFonts w:eastAsia="Calibri" w:cs="Calibri"/>
                <w:szCs w:val="24"/>
                <w:lang w:val="en-US" w:eastAsia="cs-CZ"/>
              </w:rPr>
              <w:t>sídlem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</w:t>
            </w:r>
            <w:r>
              <w:rPr/>
              <w:t>Pod Všemi svatými 15, 301 00, Plzeň</w:t>
            </w:r>
            <w:r>
              <w:rPr>
                <w:rFonts w:eastAsia="Calibri" w:cs="Calibri"/>
                <w:szCs w:val="24"/>
                <w:lang w:val="en-US" w:eastAsia="cs-CZ"/>
              </w:rPr>
              <w:t>, který splnil veškeré požadavky zadávacích podmínek a jehož nabídka byla vyhodnocena jako nejvýhodnější.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OSTATNÍ INFORMACE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áznam o poptávkovém řízení je uveřejněn na profilu zadavatele v elektronickém nástroji E-ZAK: 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Výzvu k podání nabídky zaslal zadavatel dodavatelům dne 24. 2. 2020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uchazečů provedl zadavatel s pověřenými osobami.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Plzni dne ………………..                                           Za zadavatele: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2A8FAF88-34DF-4B8E-A448-511B5AC0F910}" o:suggestedsigner="Ing. Irena Nováková" o:suggestedsigner2="ředitelka školy" o:suggestedsigneremail="novakova@dopskopl.cz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</w:t>
            </w:r>
            <w:r>
              <w:rPr>
                <w:lang w:eastAsia="cs-CZ"/>
              </w:rPr>
              <w:t>Ing. Irena Nováková, ředitelka SPŠD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104e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90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9:00Z</dcterms:created>
  <dc:creator>Volín Richard</dc:creator>
  <dc:description/>
  <dc:language>en-US</dc:language>
  <cp:lastModifiedBy>Irena Nováková</cp:lastModifiedBy>
  <dcterms:modified xsi:type="dcterms:W3CDTF">2020-03-0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