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bookmarkStart w:id="0" w:name="_GoBack"/>
      <w:bookmarkEnd w:id="0"/>
      <w:r>
        <w:rPr>
          <w:rFonts w:cs="Tahoma" w:ascii="Tahoma" w:hAnsi="Tahoma"/>
          <w:b/>
          <w:u w:val="single"/>
        </w:rPr>
        <w:t>2 ks - Žací hlava na UNI rameno pro T-nosič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3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troj č. 1 – </w:t>
      </w:r>
      <w:r>
        <w:rPr>
          <w:rFonts w:cs="Tahoma" w:ascii="Tahoma" w:hAnsi="Tahoma"/>
          <w:b/>
        </w:rPr>
        <w:t>provozní středisko 65. Vysočany 1, 348 02 Bor u Tachov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troj č. 2 – </w:t>
      </w:r>
      <w:r>
        <w:rPr>
          <w:rFonts w:cs="Tahoma" w:ascii="Tahoma" w:hAnsi="Tahoma"/>
          <w:b/>
        </w:rPr>
        <w:t>provozní středisko 66. Sokolovská 1070, 347 01 Tachov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Žací hlava č. 1 a 2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rčeno na univerzální příkopová ramena RASCO BRK 6000 a BRKT 8000 na traktorových nosičích JOHN DEERE řady 6320 a 65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roj musí být nový, nepoužitý, rok výroby 20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rovedení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žací hlavy min. 1.2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y rotoru žací hlavy min. 2.200 ot./ min.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skelet žací hlavy z otěruvzdorné oceli (HARDOX, DOMEX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vybavena vpředu ochrannými řetězy a pryžovou clonou, v zadu ochrannou pryžovou clon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žací hlavy od hydromotoru k pracovnímu rotoru pomocí klínových řemenů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tor osazen „kladivy“ o váze min. 1,1 kg, kladiva uchycena v pevných a robustních držácích pomocí ocelových šroubů, robustní provedení pro možnost likvidace náletových dřevi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pěrný válec žací hlavy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 náhradní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6818CE-E5F1-4869-B894-DCE8612F7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863CCD7.dotm</Template>
  <TotalTime>1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1:00Z</dcterms:created>
  <dc:creator>Vomáčka Petr</dc:creator>
  <dc:description/>
  <dc:language>en-US</dc:language>
  <cp:lastModifiedBy>Tyrová Martina</cp:lastModifiedBy>
  <cp:lastPrinted>2020-02-17T07:10:00Z</cp:lastPrinted>
  <dcterms:modified xsi:type="dcterms:W3CDTF">2020-02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