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0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0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0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13"/>
        <w:gridCol w:w="849"/>
      </w:tblGrid>
      <w:tr>
        <w:trPr>
          <w:trHeight w:val="2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2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dnorázový dýchací okruh k transportnímu ventilátoru Oxylog 2000 plus pro dospělé, délka hadice cca 1,5 - 2 m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2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  <w:szCs w:val="21"/>
              </w:rPr>
              <w:t>Jednorázový dýchací okruh k transportnímu ventilátoru Oxylog 3000 plus pro dospělé, délka hadice cca 1,5 - 2 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 k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A768-759D-43E1-B942-AA3228CFD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602</Words>
  <Characters>3558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0-02-12T05:5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