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Rýpadlo-nakladač pro SÚSPK 20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2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provozní středisko 64. Soběslavova 1264, 349 01 Stříbro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roj musí být nový, nepoužitý, rok výroby 2019 nebo nověj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ýbava a homologace pro provoz na pozemních komunikacích v České repub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vozní hmotnost stroje v rozmezí 8 – 9 t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tor vznětový, přeplňovaný o výkonu min. 70 kW, objem min. 3.40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emise spalin dle platné legislativ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hon všech čtyř kol 4x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evodovka řazená pod zatížením, minimálně 4 stupně vpřed + 4 stupně vz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x. přepravní (pojezdová) rychlost min. 40 km/h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ední náprava výkyvná s uzávěrkou diferenciálu, rozměr pneu na přední nápravě min. 18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dní náprava s uzávěrkou diferenciálu, rozměr pneu na zadní nápravě min. 28</w:t>
      </w:r>
      <w:r>
        <w:rPr/>
        <w:t>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ydraulický systém o výkonu min. 140 litrů/min. a tlakem min. 200 bar s regulací dle zatížení,  proměnným průtočným množstvím oleje a konstantním tlakem (LS hydraulický systém)</w:t>
      </w:r>
    </w:p>
    <w:p>
      <w:pPr>
        <w:pStyle w:val="Normal"/>
        <w:spacing w:lineRule="auto" w:line="240" w:before="0" w:after="0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ozměry a parametry stro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elková délka stroje v poloze pro jízdu po pozemní komunikaci (přejezdy) max. 6.0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elková šířka max. 2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ýška čepu čelní nakládací lopaty v maximální poloze min. 3.45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loubkový dosah podkopového zařízení min. 5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osnost čelního nakládacího zařízení při maximálním zdvihu lopaty min. 3.4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livová nádrž min. 13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bsah oleje v hydraulickém systému max. 12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čelní nakládací zařízení s paralelním zdvihem, ovládání jednou křížovou pákou (joystick) s třetí přídavnou funkcí pro ovládání víceúčelové čelní lop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ystém automatického návratu čelní lopaty do původní polohy nabír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íceúčelová čelní nakládací lopata o objemu min. 1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se zuby a klapkou a s překlopnými paletizačními vidl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lumič rázů čelního naklada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ektronickými joysticky ovládané podkopové zařízení včetně teleskopického výložníku a třetí přídavné funkce (pro ovládání adaptérů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očně posunovatelné podkopové zařízení v celé šíři rá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abilizační podpěry s gumovými nástav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dkopové zařízení bude vybaven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dním nezávislým samostatným hydraulickým přídavným okruhem pro natáčení svahovací lopaty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edním nezávislým samostatným hydraulickým přídavným okruhem pro ovládání přídavného pracovního nářadí (např.: kladiva, vrtáku, pařezové frézy atp.)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edním samostatným beztlakým vratným jednohadicovým okruhem pro připojení přídavného pracovního nářadí (např.: kladiva, vrtáku, pařezové frézy atp.) včetně rychlospoj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ychloupínací zařízení adaptérů a lop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abina splňující bezpečnostní předpisy ROPS/FOPS s topením, klimatizací, rádiem, vzduchem odpruženým sedadlem obsluhy s bezpečnostním pásem, nastavitelným sloupkem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avé i levé dveře kabiny oteví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 ks pracovních světel na kabině (4 ks vpředu, 4 ks vza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 ks světelného výstražného zařízení oranžové barvy na střeše kab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kříň na nářadí, sada základního nářa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íslušenství (adaptéry): lopata se zuby šíře 60 cm, svah</w:t>
      </w:r>
      <w:bookmarkStart w:id="0" w:name="_GoBack"/>
      <w:bookmarkEnd w:id="0"/>
      <w:r>
        <w:rPr>
          <w:rFonts w:cs="Tahoma" w:ascii="Tahoma" w:hAnsi="Tahoma"/>
        </w:rPr>
        <w:t>ovací lopata hydraulicky naklápěná o šířce 150 cm</w:t>
      </w:r>
    </w:p>
    <w:p>
      <w:pPr>
        <w:pStyle w:val="Normal"/>
        <w:spacing w:lineRule="auto" w:line="240" w:before="0" w:after="0"/>
        <w:ind w:left="12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učástí dodávky bude návod k obsluze stroje v českém jazyce, TP stroje, kvalifikované zaškolení obsluhy stroje v sídle kupujícíh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A67666.dotm</Template>
  <TotalTime>11</TotalTime>
  <Application>LibreOffice/7.4.7.2$Linux_X86_64 LibreOffice_project/40$Build-2</Application>
  <AppVersion>15.0000</AppVersion>
  <Pages>2</Pages>
  <Words>476</Words>
  <Characters>2641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9:00Z</dcterms:created>
  <dc:creator>Vomáčka Petr</dc:creator>
  <dc:description/>
  <dc:language>en-US</dc:language>
  <cp:lastModifiedBy>Vomáčka Petr</cp:lastModifiedBy>
  <cp:lastPrinted>2018-01-26T09:56:00Z</cp:lastPrinted>
  <dcterms:modified xsi:type="dcterms:W3CDTF">2020-02-10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