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ulčovače pro SÚSPK 2020 - 3 ks svahových mulčovačů pro T-nosič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3 měsíců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24 měsíců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troj č. 1 – </w:t>
      </w:r>
      <w:r>
        <w:rPr>
          <w:rFonts w:cs="Tahoma" w:ascii="Tahoma" w:hAnsi="Tahoma"/>
          <w:b/>
        </w:rPr>
        <w:t>provozní středisko 36. Sušice, Pražská 917, 324 01 Suši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troj č. 2 – </w:t>
      </w:r>
      <w:r>
        <w:rPr>
          <w:rFonts w:cs="Tahoma" w:ascii="Tahoma" w:hAnsi="Tahoma"/>
          <w:b/>
        </w:rPr>
        <w:t>provozní středisko 65. Vysočany 1, 348 02 Bor u Tachov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troj č. 3 – </w:t>
      </w:r>
      <w:r>
        <w:rPr>
          <w:rFonts w:cs="Tahoma" w:ascii="Tahoma" w:hAnsi="Tahoma"/>
          <w:b/>
        </w:rPr>
        <w:t>provozní středisko 74. Kralovice, Žatecká 732, 331 41 Kralovi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</w:t>
      </w:r>
      <w:r>
        <w:rPr>
          <w:rFonts w:cs="Tahoma" w:ascii="Tahoma" w:hAnsi="Tahoma"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roj č. 1 - pro traktorové nosiče nad 80 kW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troj musí být nový, nepoužitý, rok výroby 2019 nebo novějš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vahový mulčovač nesený na traktorovém nosiči vzadu, v TZB kategorie II, výkon nosiče min. 60 kW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hon mulčovače od zadního vývodového hřídele traktorového nosiče (540 ot./min.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ulčovač bude dodán vč. odpovídajícího kloubového hřídel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vládání od traktorového nosiče dvouokruhové (zapojení 4 ks rychlospojek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acovní záběr mulčovače 160 c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osah mulčovače vpravo od středové osy min. 230 c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motnost min. 750 kg, max. 850 k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kelet mulčovač z otěruvzdorné oceli (např. Hardox, Veldox apod.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esílené spodní části obou boků mulčovače – lyžin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nastavitelný zadní kry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žací rotor zesílený pro těžké nasazení osazen ocelolitinovými kladivy (váha kladiva min. 1,5 kg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chranný systém ložisek rotoru před vnikem trávy a nečistot do ložisek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esílené šrouby kladiv, průměr min. 18 mm, hlava šroubu zapuštěná v držák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hon rotoru od převodovky klínovými řemeny (min. 4 ks řemenů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matické napínání klínových řemen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rtící proti-ostří pro jemné drcení porost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pěrný válec samočistící, průměr min 15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jistné hydraulické ventily proti přetížení stroj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oti nárazová pojistka</w:t>
      </w:r>
    </w:p>
    <w:p>
      <w:pPr>
        <w:pStyle w:val="Normal"/>
        <w:spacing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oučástí dodávky bud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echnické osvědčení samostatného technického cel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ávod k obsluze v českém jazy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atalog náhradních díl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hlášení o shod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vedení do provoz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valifikované zaškolení obsluh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roj č. 2 a 3 - pro traktorové nosiče do 80 kW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troj musí být nový, nepoužitý, rok výroby 2019 nebo novějš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vahový mulčovač nesený na traktorovém nosiči vzadu, v TZB kategorie II, výkon nosiče min. 60 kW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hon mulčovače od zadního vývodového hřídele traktorového nosiče (540 ot./min.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ulčovač bude dodán vč. odpovídajícího kloubového hřídel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vládání od traktorového nosiče dvouokruhové (zapojení 4 ks rychlospojek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acovní záběr mulčovače 160 c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osah mulčovače vpravo od středové osy min. 230 c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motnost min. 750 kg, max. 850 k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kelet mulčovač z otěruvzdorné oceli (např. Hardox, Veldox apod.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esílené spodní části obou boků mulčovače – lyžin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nastavitelný zadní kry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žací rotor zesílený pro těžké nasazení osazen ocelolitinovými kladivy (váha kladiva min. 1,5 kg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chranný systém ložisek rotoru před vnikem trávy a nečistot do ložisek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esílené šrouby kladiv, průměr min. 18 mm, hlava šroubu zapuštěná v držák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hon rotoru od převodovky klínovými řemeny (min. 4 ks řemenů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matické napínání klínových řemen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rtící proti-ostří pro jemné drcení porost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pěrný válec samočistící, průměr min 15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jistné hydraulické ventily proti přetížení stroj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oti nárazová pojistka</w:t>
      </w:r>
    </w:p>
    <w:p>
      <w:pPr>
        <w:pStyle w:val="Normal"/>
        <w:spacing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oučástí dodávky bud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echnické osvědčení samostatného technického cel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ávod k obsluze v českém jazy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atalog náhradních díl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hlášení o shod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vedení do provoz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>kvalifikované zaškolení obslu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4C1EB9-7A8E-4F38-9B0C-B43714203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30C30D7.dotm</Template>
  <TotalTime>13</TotalTime>
  <Application>LibreOffice/7.4.7.2$Linux_X86_64 LibreOffice_project/40$Build-2</Application>
  <AppVersion>15.0000</AppVersion>
  <Pages>2</Pages>
  <Words>468</Words>
  <Characters>2762</Characters>
  <CharactersWithSpaces>3224</CharactersWithSpaces>
  <Paragraphs>6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46:00Z</dcterms:created>
  <dc:creator>Vomáčka Petr</dc:creator>
  <dc:description/>
  <dc:language>en-US</dc:language>
  <cp:lastModifiedBy>Vomáčka Petr</cp:lastModifiedBy>
  <cp:lastPrinted>2013-10-24T06:28:00Z</cp:lastPrinted>
  <dcterms:modified xsi:type="dcterms:W3CDTF">2020-02-10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