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42"/>
        <w:gridCol w:w="5757"/>
      </w:tblGrid>
      <w:tr>
        <w:trPr>
          <w:trHeight w:val="740" w:hRule="atLeast"/>
        </w:trPr>
        <w:tc>
          <w:tcPr>
            <w:tcW w:w="102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lang w:eastAsia="cs-CZ"/>
              </w:rPr>
              <w:t>Karlovarská 1210/99, 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69457930  /   CZ6945793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ou Novákovou, ředitelkou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gr. Janou Dubcovou, ředitelkou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Výměna střešní krytiny - stravovací část, 1. etapa</w:t>
            </w:r>
            <w:r>
              <w:rPr>
                <w:rFonts w:cs="Calibri" w:cstheme="minorHAnsi"/>
                <w:b/>
                <w:sz w:val="28"/>
                <w:szCs w:val="28"/>
                <w:lang w:eastAsia="cs-CZ"/>
              </w:rPr>
              <w:t xml:space="preserve">       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lang w:eastAsia="cs-CZ"/>
              </w:rPr>
              <w:t xml:space="preserve">Veřejná zakázka malého rozsahu na stavební práce zařazená do III. SKUPINY Směrnice RPK č. 2/2016, o zadávání veřejných zakázek, zadávaná mimo působnost zákona č. 134/2016 Sb. (ZZVZ), o zadávání veřejných zakázek; </w:t>
            </w:r>
            <w:r>
              <w:rPr>
                <w:u w:val="single"/>
                <w:lang w:eastAsia="cs-CZ"/>
              </w:rPr>
              <w:t>zakázka je dělená na dvě (2) části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/>
              <w:t>CN/127/CN/19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/>
              <w:t>481/20/CN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</w:rPr>
            </w:pPr>
            <w:r>
              <w:rPr/>
              <w:t>P19V00000550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 xml:space="preserve">Předmětem veřejné zakázky je zejména provedení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343" w:leader="none"/>
              </w:tabs>
              <w:spacing w:lineRule="auto" w:line="240" w:before="0" w:after="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rava a výměna střešní krytiny plochých střech objektů v areálu Střední průmyslové školy dopravní v Plzni, Karlovarská 99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  <w:t>Veřejná zakázka je dělená na  dvě části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highlight w:val="lightGray"/>
              </w:rPr>
              <w:t>Část 1</w:t>
            </w:r>
            <w:r>
              <w:rPr>
                <w:rFonts w:eastAsia="Times New Roman" w:cs="Calibri"/>
                <w:b/>
              </w:rPr>
              <w:t xml:space="preserve">  -    SO 01 - Oprava ploché střechy nad objektem – </w:t>
            </w:r>
            <w:r>
              <w:rPr>
                <w:rFonts w:eastAsia="Times New Roman" w:cs="Calibri"/>
                <w:b/>
                <w:highlight w:val="lightGray"/>
                <w:u w:val="single"/>
              </w:rPr>
              <w:t>Varna</w:t>
            </w:r>
            <w:r>
              <w:rPr>
                <w:rFonts w:eastAsia="Times New Roman" w:cs="Calibri"/>
                <w:b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</w:rPr>
              <w:t xml:space="preserve">–  </w:t>
            </w:r>
            <w:r>
              <w:rPr>
                <w:rFonts w:cs="Times New Roman"/>
                <w:color w:val="000000"/>
              </w:rPr>
              <w:t>plocha střechy cca 125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ředmětem této části veřejné zakázky 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– </w:t>
            </w:r>
            <w:r>
              <w:rPr>
                <w:rFonts w:cs="Times New Roman"/>
                <w:color w:val="000000"/>
              </w:rPr>
              <w:t xml:space="preserve">oprava a vyspravení stávajících vrstev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– </w:t>
            </w:r>
            <w:r>
              <w:rPr>
                <w:rFonts w:cs="Times New Roman"/>
                <w:color w:val="000000"/>
              </w:rPr>
              <w:t xml:space="preserve">zateplení střechy objekt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– </w:t>
            </w:r>
            <w:r>
              <w:rPr>
                <w:rFonts w:cs="Times New Roman"/>
                <w:color w:val="000000"/>
              </w:rPr>
              <w:t xml:space="preserve">provedení nové hydroizolace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– </w:t>
            </w:r>
            <w:r>
              <w:rPr>
                <w:rFonts w:cs="Times New Roman"/>
                <w:color w:val="000000"/>
              </w:rPr>
              <w:t>další související oprav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343" w:leader="none"/>
              </w:tabs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/>
              <w:t xml:space="preserve">Stavebně technické řešení, přesný rozsah, popis a specifikace předmětu plnění </w:t>
            </w:r>
            <w:r>
              <w:rPr>
                <w:b/>
              </w:rPr>
              <w:t>části 1 této VZ</w:t>
            </w:r>
            <w:r>
              <w:rPr/>
              <w:t xml:space="preserve"> jsou zřejmé z projektové dokumentace a soupisu prací vč. výkazů výměr, které jsou Přílohou č. 3  SO 01 této Výzv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343" w:leader="none"/>
              </w:tabs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b/>
              </w:rPr>
              <w:t>Projektant:</w:t>
            </w:r>
            <w:r>
              <w:rPr/>
              <w:t xml:space="preserve">   DEKPROJEKT s.r.o., Ing. David Tesař; č. zakázky 2019-008365-JPa ; zpracovanou  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343" w:leader="none"/>
              </w:tabs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highlight w:val="lightGray"/>
              </w:rPr>
              <w:t>Část 2</w:t>
            </w:r>
            <w:r>
              <w:rPr>
                <w:rFonts w:eastAsia="Times New Roman" w:cs="Calibri"/>
                <w:b/>
              </w:rPr>
              <w:t xml:space="preserve">  -    SO 02 - Oprava ploché střechy nad objektem – </w:t>
            </w:r>
            <w:r>
              <w:rPr>
                <w:rFonts w:eastAsia="Times New Roman" w:cs="Calibri"/>
                <w:b/>
                <w:highlight w:val="lightGray"/>
                <w:u w:val="single"/>
              </w:rPr>
              <w:t>Stravovací část</w:t>
            </w:r>
            <w:r>
              <w:rPr>
                <w:rFonts w:eastAsia="Times New Roman" w:cs="Calibri"/>
                <w:b/>
                <w:u w:val="single"/>
              </w:rPr>
              <w:t xml:space="preserve"> -</w:t>
            </w:r>
            <w:r>
              <w:rPr>
                <w:rFonts w:cs="Times New Roman"/>
                <w:color w:val="000000"/>
              </w:rPr>
              <w:t xml:space="preserve"> plocha střechy cca 220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ředmětem této části veřejné zakázky 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color w:val="000000"/>
              </w:rPr>
            </w:pPr>
            <w:r>
              <w:rPr>
                <w:rFonts w:cs="OpenSymbol" w:ascii="OpenSymbol" w:hAnsi="OpenSymbol"/>
                <w:sz w:val="18"/>
                <w:szCs w:val="18"/>
              </w:rPr>
              <w:t xml:space="preserve">– </w:t>
            </w:r>
            <w:r>
              <w:rPr>
                <w:rFonts w:cs="Times New Roman"/>
                <w:color w:val="000000"/>
              </w:rPr>
              <w:t>odstranění stávajících vrstev až na nosnou železobetonovou vrstv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– </w:t>
            </w:r>
            <w:r>
              <w:rPr>
                <w:rFonts w:cs="Times New Roman"/>
                <w:color w:val="000000"/>
              </w:rPr>
              <w:t>zateplení střechy objek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– </w:t>
            </w:r>
            <w:r>
              <w:rPr>
                <w:rFonts w:cs="Times New Roman"/>
                <w:color w:val="000000"/>
              </w:rPr>
              <w:t>provedení nové spádové vrstvy a nové hydroizo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– </w:t>
            </w:r>
            <w:r>
              <w:rPr>
                <w:rFonts w:cs="Times New Roman"/>
                <w:color w:val="000000"/>
              </w:rPr>
              <w:t>další související oprav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343" w:leader="none"/>
              </w:tabs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/>
              <w:t xml:space="preserve">Stavebně technické řešení, přesný rozsah, popis a specifikace předmětu plnění </w:t>
            </w:r>
            <w:r>
              <w:rPr>
                <w:b/>
              </w:rPr>
              <w:t>části 2 této VZ</w:t>
            </w:r>
            <w:r>
              <w:rPr/>
              <w:t xml:space="preserve"> jsou zřejmé z projektové dokumentace a soupisu prací vč. výkazů výměr, které jsou Přílohou č. 3 SO 02 této Výzv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343" w:leader="none"/>
              </w:tabs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b/>
              </w:rPr>
              <w:t>Projektant:</w:t>
            </w:r>
            <w:r>
              <w:rPr/>
              <w:t xml:space="preserve">   DEKPROJEKT s.r.o., Ing. David Tesař; č. zakázky 2018-013941-JPa ; zpracovanou 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343" w:leader="none"/>
              </w:tabs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davatel postupuje při výběru dodavatele v každé části odděleně. Dodavatel může podat nabídku na jednu část VZ nebo na obě části VZ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 w:val="24"/>
                <w:szCs w:val="24"/>
                <w:lang w:val="en-US" w:eastAsia="cs-CZ"/>
              </w:rPr>
            </w:pPr>
            <w:r>
              <w:rPr>
                <w:b/>
                <w:sz w:val="24"/>
                <w:szCs w:val="24"/>
              </w:rPr>
              <w:t>15. 10. 2019 do 10:00 hod.</w:t>
            </w:r>
          </w:p>
        </w:tc>
      </w:tr>
      <w:tr>
        <w:trPr>
          <w:trHeight w:val="3213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Zadavatel zaslal dne 4. 10. 2019 Výzvu k podání nabídky 6 (šesti) dodavatelů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tbl>
            <w:tblPr>
              <w:tblStyle w:val="Mkatabulky"/>
              <w:tblW w:w="7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"/>
              <w:gridCol w:w="2790"/>
              <w:gridCol w:w="2997"/>
              <w:gridCol w:w="1129"/>
            </w:tblGrid>
            <w:tr>
              <w:trPr/>
              <w:tc>
                <w:tcPr>
                  <w:tcW w:w="3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79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29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Sídlo</w:t>
                  </w:r>
                </w:p>
              </w:tc>
              <w:tc>
                <w:tcPr>
                  <w:tcW w:w="11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IČO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1</w:t>
                  </w:r>
                </w:p>
              </w:tc>
              <w:tc>
                <w:tcPr>
                  <w:tcW w:w="279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NSK Izolace s.r.o</w:t>
                  </w:r>
                </w:p>
              </w:tc>
              <w:tc>
                <w:tcPr>
                  <w:tcW w:w="299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Klatovská tř. 1078/116, 301 00 Plzeň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28047133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2</w:t>
                  </w:r>
                </w:p>
              </w:tc>
              <w:tc>
                <w:tcPr>
                  <w:tcW w:w="279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SONOR s.r.o.</w:t>
                  </w:r>
                </w:p>
              </w:tc>
              <w:tc>
                <w:tcPr>
                  <w:tcW w:w="299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Zahradní 2, 326 00 Plzeň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40525716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3</w:t>
                  </w:r>
                </w:p>
              </w:tc>
              <w:tc>
                <w:tcPr>
                  <w:tcW w:w="279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Bivak-top plus s.r.o</w:t>
                  </w:r>
                </w:p>
              </w:tc>
              <w:tc>
                <w:tcPr>
                  <w:tcW w:w="299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Jiráskova 341/58, 326 00 Plzeň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05951895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4</w:t>
                  </w:r>
                </w:p>
              </w:tc>
              <w:tc>
                <w:tcPr>
                  <w:tcW w:w="279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PE-STAV Plzeň</w:t>
                  </w:r>
                </w:p>
              </w:tc>
              <w:tc>
                <w:tcPr>
                  <w:tcW w:w="299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Zábělská 62, 321 00 Plzeň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26453835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5</w:t>
                  </w:r>
                </w:p>
              </w:tc>
              <w:tc>
                <w:tcPr>
                  <w:tcW w:w="279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EKA – KOMPLET, s.r.o.</w:t>
                  </w:r>
                </w:p>
              </w:tc>
              <w:tc>
                <w:tcPr>
                  <w:tcW w:w="299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Tylova 1/57, 301 00 Plzeň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Tahoma"/>
                      <w:kern w:val="0"/>
                      <w:sz w:val="20"/>
                      <w:szCs w:val="20"/>
                      <w:shd w:fill="FFFFFF" w:val="clear"/>
                      <w:lang w:val="cs-CZ" w:eastAsia="en-US" w:bidi="ar-SA"/>
                    </w:rPr>
                    <w:t>25231634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6</w:t>
                  </w:r>
                </w:p>
              </w:tc>
              <w:tc>
                <w:tcPr>
                  <w:tcW w:w="279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Střechy Pašek s.r.o.</w:t>
                  </w:r>
                </w:p>
              </w:tc>
              <w:tc>
                <w:tcPr>
                  <w:tcW w:w="299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Mrtník 76, 331 52 Dolní Bělá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28003349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color w:val="000000"/>
              </w:rPr>
              <w:t>Nabídky bylo možné podávat v listinné nebo v elektronické podobě a to prostřednictvím elektronického nástroje Z-ZAK. Dodavatel mohl podat nabídku na jednu část VZ nebo na obě části VZ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ind w:right="142" w:hanging="0"/>
              <w:jc w:val="both"/>
              <w:rPr/>
            </w:pPr>
            <w:r>
              <w:rPr>
                <w:rFonts w:eastAsia="Calibri" w:cs="Calibri"/>
              </w:rPr>
              <w:t>Zadavatel obdržel pouze elektronickou nabídku společnosti Ryta s.r.o., která byla podána na obě části VZ.</w:t>
            </w:r>
          </w:p>
          <w:tbl>
            <w:tblPr>
              <w:tblStyle w:val="Mkatabulky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1"/>
              <w:gridCol w:w="2409"/>
              <w:gridCol w:w="1385"/>
              <w:gridCol w:w="2508"/>
              <w:gridCol w:w="1489"/>
            </w:tblGrid>
            <w:tr>
              <w:trPr>
                <w:trHeight w:val="384" w:hRule="atLeast"/>
              </w:trPr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č. nabídky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název dodavatele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IČ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sídlo/místo podnikání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datum a čas doručení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center"/>
                    <w:rPr>
                      <w:highlight w:val="yellow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E1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2" w:hanging="0"/>
                    <w:jc w:val="left"/>
                    <w:rPr>
                      <w:rFonts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RYTA s.r.o.</w:t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26354870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Bezručova 1159</w:t>
                    <w:br/>
                    <w:t>33701 Rokycany</w:t>
                  </w:r>
                </w:p>
              </w:tc>
              <w:tc>
                <w:tcPr>
                  <w:tcW w:w="148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11.10.2019 12:27:0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 xml:space="preserve">                    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HODNOCENÍ A POSOUZENÍ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/>
              </w:rPr>
            </w:pPr>
            <w:r>
              <w:rPr/>
              <w:t xml:space="preserve">Otevírání nabídek bylo veřejné, ale nikdo z dodavatelů se neúčastnil. Nabídka byla otevřena administrátorem a zaslána e-mailem k posouzení pověřeným osobám bezodkladně po uplynutí lhůty pro podání nabídek. 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141" w:hanging="0"/>
              <w:jc w:val="both"/>
              <w:rPr>
                <w:b/>
                <w:b/>
                <w:u w:val="single"/>
              </w:rPr>
            </w:pPr>
            <w:r>
              <w:rPr/>
              <w:t>Vzhledem k tomu, že na každou část veřejné zakázky byla doručena pouze jedna nabídka, přistoupily pověřené osoby rovnou k posouzení.</w:t>
            </w:r>
          </w:p>
          <w:p>
            <w:pPr>
              <w:pStyle w:val="BodyText3"/>
              <w:widowControl w:val="false"/>
              <w:numPr>
                <w:ilvl w:val="2"/>
                <w:numId w:val="1"/>
              </w:numPr>
              <w:spacing w:before="120" w:after="120"/>
              <w:ind w:left="1080" w:right="-142" w:hanging="720"/>
              <w:jc w:val="left"/>
              <w:rPr>
                <w:rFonts w:ascii="Calibri" w:hAnsi="Calibri" w:eastAsia="" w:cs="" w:cstheme="majorBidi" w:eastAsiaTheme="majorEastAsia"/>
                <w:spacing w:val="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ást 1  -    SO 01 - Oprava ploché střechy nad objektem –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Varna</w:t>
            </w:r>
          </w:p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58"/>
              <w:gridCol w:w="2324"/>
              <w:gridCol w:w="1496"/>
              <w:gridCol w:w="2491"/>
              <w:gridCol w:w="1995"/>
            </w:tblGrid>
            <w:tr>
              <w:trPr>
                <w:trHeight w:val="824" w:hRule="atLeast"/>
              </w:trPr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č. nabídky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název dodavatele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IČ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sídlo/místo podnikání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Nabídková cena v Kč včetně DPH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E1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2" w:hanging="0"/>
                    <w:jc w:val="left"/>
                    <w:rPr>
                      <w:rFonts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RYTA s.r.o.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26354870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Bezručova 1159</w:t>
                    <w:br/>
                    <w:t>33701 Rokycany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435.357,69</w:t>
                  </w:r>
                </w:p>
              </w:tc>
            </w:tr>
          </w:tbl>
          <w:p>
            <w:pPr>
              <w:pStyle w:val="BodyText3"/>
              <w:widowControl w:val="false"/>
              <w:spacing w:before="120" w:after="120"/>
              <w:ind w:left="1080" w:right="-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120" w:after="120"/>
              <w:ind w:left="1080" w:right="-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3"/>
              <w:widowControl w:val="false"/>
              <w:spacing w:before="120" w:after="120"/>
              <w:ind w:left="1080" w:right="-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3"/>
              <w:widowControl w:val="false"/>
              <w:numPr>
                <w:ilvl w:val="2"/>
                <w:numId w:val="1"/>
              </w:numPr>
              <w:spacing w:before="120" w:after="120"/>
              <w:ind w:left="1080" w:right="-142" w:hanging="7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ást 2  -    SO 02 - Oprava ploché střechy nad objektem –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travovací část</w:t>
            </w:r>
          </w:p>
          <w:tbl>
            <w:tblPr>
              <w:tblStyle w:val="Mkatabulky"/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1"/>
              <w:gridCol w:w="2330"/>
              <w:gridCol w:w="1499"/>
              <w:gridCol w:w="2498"/>
              <w:gridCol w:w="2000"/>
            </w:tblGrid>
            <w:tr>
              <w:trPr>
                <w:trHeight w:val="789" w:hRule="atLeast"/>
              </w:trPr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č. nabídky</w:t>
                  </w:r>
                </w:p>
              </w:tc>
              <w:tc>
                <w:tcPr>
                  <w:tcW w:w="23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název dodavatele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IČ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sídlo/místo podnikání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Nabídková cena v Kč včetně DPH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42" w:hanging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E1</w:t>
                  </w:r>
                </w:p>
              </w:tc>
              <w:tc>
                <w:tcPr>
                  <w:tcW w:w="23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2" w:hanging="0"/>
                    <w:jc w:val="left"/>
                    <w:rPr>
                      <w:rFonts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RYTA s.r.o.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26354870</w:t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>Bezručova 1159</w:t>
                    <w:br/>
                    <w:t>33701 Rokycany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1.053.560,5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>Pověřené osoby provedly posouzení souladu obdržené nabídky, s požadavky zadávací dokumentace.  Dne 17. 10. 2019 byl dodavatel vyzván k objasnění nabídky a ještě téhož dne svoji nabídku objasnil. Po tomto objasnění nabídka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/>
              <w:t>splňuje podmínky Výzvy k podání nabídek. Společnost v nabídce doložila všechny požadované doklady.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4. ROZHODNUTÍ              O VÝBĚRU: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adavatel v této veřejné zakázce rozhodl dne 22. 10.2019 o výběru nabídky uchazeče: </w:t>
            </w:r>
            <w:r>
              <w:rPr>
                <w:b/>
              </w:rPr>
              <w:t>Pro obě části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cs="Calibri" w:cstheme="minorHAnsi"/>
                <w:b/>
                <w:bCs/>
              </w:rPr>
              <w:t>RYTA s.r.o.</w:t>
            </w:r>
            <w:r>
              <w:rPr>
                <w:u w:val="single"/>
              </w:rPr>
              <w:t xml:space="preserve">sídlo: </w:t>
            </w:r>
            <w:r>
              <w:rPr>
                <w:b/>
                <w:u w:val="single"/>
              </w:rPr>
              <w:t xml:space="preserve">Bezručova 1159, Rokycany, </w:t>
            </w:r>
            <w:r>
              <w:rPr>
                <w:u w:val="single"/>
              </w:rPr>
              <w:t>PSČ:</w:t>
            </w:r>
            <w:r>
              <w:rPr>
                <w:b/>
                <w:u w:val="single"/>
              </w:rPr>
              <w:t xml:space="preserve"> 337 01</w:t>
            </w:r>
            <w:r>
              <w:rPr>
                <w:u w:val="single"/>
              </w:rPr>
              <w:t xml:space="preserve">, IČO: </w:t>
            </w:r>
            <w:r>
              <w:rPr>
                <w:b/>
                <w:u w:val="single"/>
              </w:rPr>
              <w:t>2635487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a byla jediná a splnila všechny požadavky Výzvy pro podání nabíd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Rozhodnutí o výběru dodavatele bylo zveřejněno na E-Zak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contract_display_7499.html</w:t>
              </w:r>
            </w:hyperlink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2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OSTATNÍ INFORMACE: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Pověřené oso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48285</wp:posOffset>
                      </wp:positionV>
                      <wp:extent cx="3098800" cy="690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391" w:topFromText="0" w:vertAnchor="page"/>
                                    <w:tblW w:w="488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354"/>
                                    <w:gridCol w:w="2506"/>
                                    <w:gridCol w:w="202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iška Stanisla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za zadavat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Slámová Jana, Ing. Bc.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za zadavat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mil Česá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Ú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PK - O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g. Štěpánka Hamat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dministrátor V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pt;height:54.35pt;mso-wrap-distance-left:7.05pt;mso-wrap-distance-right:7.05pt;mso-wrap-distance-top:0pt;mso-wrap-distance-bottom:0pt;margin-top:19.5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391" w:topFromText="0" w:vertAnchor="page"/>
                              <w:tblW w:w="48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54"/>
                              <w:gridCol w:w="2506"/>
                              <w:gridCol w:w="20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ška Stanislav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 zadav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Slámová Jana, Ing. Bc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 zadav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il Česák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Ú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PK - O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g. Štěpánka Hamatová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ministrátor V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ne 3.11.2019 byl dodavatel vyzván k doložení kopie pojistné smlouvy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ne 6.11.2019 dodavatel doložil  kopii pojistné smlouv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ne 8.11.2019 byla podepsána Smlouva o díl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veřejněna v registru smluv 18.11.2019</w:t>
            </w:r>
            <w:r>
              <w:rPr>
                <w:rFonts w:cs="Arial" w:ascii="Open Sans" w:hAnsi="Open Sans"/>
                <w:color w:val="434343"/>
              </w:rPr>
              <w:t xml:space="preserve">  </w:t>
            </w:r>
            <w:hyperlink r:id="rId5">
              <w:r>
                <w:rPr>
                  <w:rStyle w:val="InternetLink"/>
                  <w:rFonts w:cs="Arial" w:ascii="Open Sans" w:hAnsi="Open Sans"/>
                </w:rPr>
                <w:t>https://smlouvy.gov.cz/smlouva/10774496</w:t>
              </w:r>
            </w:hyperlink>
          </w:p>
        </w:tc>
      </w:tr>
      <w:tr>
        <w:trPr>
          <w:trHeight w:val="2578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Plzni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 zadavatele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, ředitelka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bookmarkStart w:id="0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F7FB5BF7-BE4F-43FE-8451-5672D6D17C96}" o:suggestedsigner="Ing. Irena Nováková" o:suggestedsigner2="ředitelka školy" o:suggestedsigneremail="novakova@dopskopl.cz" showsigndate="t" allowcomments="f"/>
                  <v:imagedata r:id="rId6" o:detectmouseclick="t"/>
                  <v:stroke color="#3465a4" joinstyle="round" endcap="flat"/>
                  <w10:wrap type="none"/>
                </v:shape>
              </w:pict>
            </w:r>
            <w:bookmarkEnd w:id="0"/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Ing. Štěpánka Hamat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7213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1b5ccd"/>
    <w:rPr/>
  </w:style>
  <w:style w:type="character" w:styleId="VisitedInternetLink">
    <w:name w:val="FollowedHyperlink"/>
    <w:basedOn w:val="DefaultParagraphFont"/>
    <w:uiPriority w:val="99"/>
    <w:semiHidden/>
    <w:unhideWhenUsed/>
    <w:rsid w:val="00b341c7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6757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757a3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7a3"/>
    <w:rPr>
      <w:rFonts w:ascii="Segoe UI" w:hAnsi="Segoe UI" w:cs="Segoe UI"/>
      <w:sz w:val="18"/>
      <w:szCs w:val="18"/>
    </w:rPr>
  </w:style>
  <w:style w:type="character" w:styleId="Zkladntext3Char" w:customStyle="1">
    <w:name w:val="Základní text 3 Char"/>
    <w:basedOn w:val="DefaultParagraphFont"/>
    <w:link w:val="BodyText3"/>
    <w:qFormat/>
    <w:rsid w:val="005937bb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6757a3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6757a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7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qFormat/>
    <w:rsid w:val="005937bb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499.html" TargetMode="External"/><Relationship Id="rId3" Type="http://schemas.openxmlformats.org/officeDocument/2006/relationships/hyperlink" Target="http://www.dopskopl.cz/o-skole/telefonni-seznam/1114-slamova-jana" TargetMode="External"/><Relationship Id="rId4" Type="http://schemas.openxmlformats.org/officeDocument/2006/relationships/hyperlink" Target="http://www.dopskopl.cz/o-skole/telefonni-seznam/1114-slamova-jana" TargetMode="External"/><Relationship Id="rId5" Type="http://schemas.openxmlformats.org/officeDocument/2006/relationships/hyperlink" Target="https://smlouvy.gov.cz/smlouva/10774496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2</Words>
  <Characters>4972</Characters>
  <CharactersWithSpaces>58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0:00Z</dcterms:created>
  <dc:creator>Volín Richard</dc:creator>
  <dc:description/>
  <dc:language>en-US</dc:language>
  <cp:lastModifiedBy>Irena Nováková</cp:lastModifiedBy>
  <dcterms:modified xsi:type="dcterms:W3CDTF">2020-02-1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