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u w:val="single"/>
        </w:rPr>
        <w:t>Přeložka silnice II/180 Kyšice – Chrá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žadavky na BIM model SO řady 100 a 2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šechny části projektového návrhu SO řady 100 a 200, budou kromě tradičních výstupů, předávány také v digitální formě v podobě BIM modelu.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e potřeba přihlížet ke skutečnosti, že při realizaci stavby bude model dále aktualizován o skutečně zabudované prvky a jejich informace tak, aby s dokončenou stavbou zhotovitel objednateli předal BIM model skutečného provedení stavby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br/>
      </w:r>
      <w:r>
        <mc:AlternateContent>
          <mc:Choice Requires="wps">
            <w:drawing>
              <wp:anchor behindDoc="0" distT="0" distB="0" distL="76200" distR="76200" simplePos="0" locked="0" layoutInCell="0" allowOverlap="0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Obdélník 2" descr="https://www.bim-point.com/userfiles/image/blog_specifikaceBIMprojektu/NEK_model2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f" o:allowincell="f" style="position:absolute;margin-left:423.55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Calibri" w:cstheme="minorHAnsi"/>
          <w:lang w:eastAsia="cs-CZ"/>
        </w:rPr>
        <w:t>Výstupy projektu budou splňovat tyto podmínky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odel návrhu bude zpracovaný v </w:t>
      </w:r>
      <w:r>
        <w:rPr>
          <w:rFonts w:eastAsia="Times New Roman" w:cs="Calibri" w:cstheme="minorHAnsi"/>
          <w:b/>
          <w:bCs/>
          <w:lang w:eastAsia="cs-CZ"/>
        </w:rPr>
        <w:t>BIM autorizovaném softwaru</w:t>
      </w:r>
      <w:r>
        <w:rPr>
          <w:rFonts w:eastAsia="Times New Roman" w:cs="Calibri" w:cstheme="minorHAnsi"/>
          <w:lang w:eastAsia="cs-CZ"/>
        </w:rPr>
        <w:t xml:space="preserve"> (např. Archicad, Revit, Allplan, DDSCad, Bentley OpenBuildings Designer, dříve AECOsim Building Designer a podobně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del bude obsahovat všechny informace, které jsou uvedené v tradičních výstupech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šechny informace uvedené v tradiční podobě projektové dokumentace musí být shodné s těmi uvedenými v digitálním BIM modelu. Tradiční výstupy budou pořízeny jako </w:t>
      </w:r>
      <w:r>
        <w:rPr>
          <w:rFonts w:eastAsia="Times New Roman" w:cs="Calibri" w:cstheme="minorHAnsi"/>
          <w:b/>
          <w:bCs/>
          <w:lang w:eastAsia="cs-CZ"/>
        </w:rPr>
        <w:t>výstup / export dat zapsaných v BIM modelu</w:t>
      </w:r>
      <w:r>
        <w:rPr>
          <w:rFonts w:eastAsia="Times New Roman" w:cs="Calibri" w:cstheme="minorHAnsi"/>
          <w:lang w:eastAsia="cs-CZ"/>
        </w:rPr>
        <w:t>, nebudou doplňovány pomocí textu přímo na výkresy nebo specifik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ávrh bude rozdělen do jednotlivých BIM modelů samostatně po jednotlivých PS nebo 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Podrobnost modelu</w:t>
      </w:r>
      <w:r>
        <w:rPr>
          <w:rFonts w:eastAsia="Times New Roman" w:cs="Calibri" w:cstheme="minorHAnsi"/>
          <w:lang w:eastAsia="cs-CZ"/>
        </w:rPr>
        <w:t xml:space="preserve"> je dána stupněm projektové dokumentace (projektovou fází, měřítkem). Členění modelu na prvky musí odpovídat podrobnosti tradičních výstupů projektové dokumentace s obsahem dle vyhlášky č. 499/2006 Sb., </w:t>
      </w:r>
      <w:r>
        <w:rPr>
          <w:rFonts w:eastAsia="Times New Roman" w:cs="Calibri" w:cstheme="minorHAnsi"/>
          <w:b/>
          <w:lang w:eastAsia="cs-CZ"/>
        </w:rPr>
        <w:t xml:space="preserve">zejména tak, aby z informací modelu bylo možno pořídit požadované výkresy, specifikace a soupisy prací. </w:t>
      </w:r>
      <w:r>
        <w:rPr>
          <w:rFonts w:eastAsia="Times New Roman" w:cs="Calibri" w:cstheme="minorHAnsi"/>
          <w:lang w:eastAsia="cs-CZ"/>
        </w:rPr>
        <w:t>Standard podrobnosti v úrovni LOD 200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Členění a podrobnost modelu musí zohlednit skutečné </w:t>
      </w:r>
      <w:r>
        <w:rPr>
          <w:rFonts w:eastAsia="Times New Roman" w:cs="Calibri" w:cstheme="minorHAnsi"/>
          <w:b/>
          <w:bCs/>
          <w:lang w:eastAsia="cs-CZ"/>
        </w:rPr>
        <w:t>funkční členění stavby</w:t>
      </w:r>
      <w:r>
        <w:rPr>
          <w:rFonts w:eastAsia="Times New Roman" w:cs="Calibri" w:cstheme="minorHAnsi"/>
          <w:lang w:eastAsia="cs-CZ"/>
        </w:rPr>
        <mc:AlternateContent>
          <mc:Choice Requires="wps">
            <w:drawing>
              <wp:anchor behindDoc="0" distT="0" distB="0" distL="76200" distR="76200" simplePos="0" locked="0" layoutInCell="0" allowOverlap="0" relativeHeight="3" wp14:anchorId="2FBB3EF1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Obdélník 1" descr="https://www.bim-point.com/userfiles/image/blog_specifikaceBIMprojektu/NEK_model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f" o:allowincell="f" style="position:absolute;margin-left:423.55pt;margin-top:0pt;width:23.95pt;height:23.95pt;mso-wrap-style:none;v-text-anchor:middle;mso-position-horizontal:right" wp14:anchorId="2FBB3EF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Calibri" w:cstheme="minorHAnsi"/>
          <w:lang w:eastAsia="cs-CZ"/>
        </w:rPr>
        <w:t xml:space="preserve"> a jejích prvků a zařízení z pohledu budoucí údržby a oprav jednotlivých stavebních součást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ýsledné modely budou předány v </w:t>
      </w:r>
      <w:r>
        <w:rPr>
          <w:rFonts w:eastAsia="Times New Roman" w:cs="Calibri" w:cstheme="minorHAnsi"/>
          <w:b/>
          <w:bCs/>
          <w:lang w:eastAsia="cs-CZ"/>
        </w:rPr>
        <w:t xml:space="preserve">nativním datovém formátu </w:t>
      </w:r>
      <w:r>
        <w:rPr>
          <w:rFonts w:eastAsia="Times New Roman" w:cs="Calibri" w:cstheme="minorHAnsi"/>
          <w:lang w:eastAsia="cs-CZ"/>
        </w:rPr>
        <w:t xml:space="preserve">dle použitého BIM nástroje </w:t>
      </w:r>
      <w:r>
        <w:rPr>
          <w:rFonts w:eastAsia="Times New Roman" w:cs="Calibri" w:cstheme="minorHAnsi"/>
          <w:b/>
          <w:bCs/>
          <w:lang w:eastAsia="cs-CZ"/>
        </w:rPr>
        <w:t>a v IFC formátu</w:t>
      </w:r>
      <w:r>
        <w:rPr>
          <w:rFonts w:eastAsia="Times New Roman" w:cs="Calibri" w:cstheme="minorHAnsi"/>
          <w:lang w:eastAsia="cs-CZ"/>
        </w:rPr>
        <w:t xml:space="preserve"> (dle ČSN ISO 16739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ředaný model musí umožňovat </w:t>
      </w:r>
      <w:r>
        <w:rPr>
          <w:rFonts w:eastAsia="Times New Roman" w:cs="Calibri" w:cstheme="minorHAnsi"/>
          <w:b/>
          <w:bCs/>
          <w:lang w:eastAsia="cs-CZ"/>
        </w:rPr>
        <w:t>aktualizaci informací</w:t>
      </w:r>
      <w:r>
        <w:rPr>
          <w:rFonts w:eastAsia="Times New Roman" w:cs="Calibri" w:cstheme="minorHAnsi"/>
          <w:lang w:eastAsia="cs-CZ"/>
        </w:rPr>
        <w:t xml:space="preserve"> během realizace stavby, zejména o skutečně zabudovaných prvcích a jejich informacích. Model nesmí být nijak zamčen, znehodnocen nebo degradov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Kromě digitálního BIM modelu budou zpracovány a předány </w:t>
      </w:r>
      <w:r>
        <w:rPr>
          <w:rFonts w:eastAsia="Times New Roman" w:cs="Calibri" w:cstheme="minorHAnsi"/>
          <w:b/>
          <w:bCs/>
          <w:lang w:eastAsia="cs-CZ"/>
        </w:rPr>
        <w:t xml:space="preserve">tradiční výstupy projektu </w:t>
      </w:r>
      <w:r>
        <w:rPr>
          <w:rFonts w:eastAsia="Times New Roman" w:cs="Calibri" w:cstheme="minorHAnsi"/>
          <w:lang w:eastAsia="cs-CZ"/>
        </w:rPr>
        <w:t>– výkresy, specifikační tabulky, zprávy a výkazy výměr, které budou předány v pdf formátu a v editovatelných formátech dwg, xls, doc a podob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rámci projektu bude využito společné datové prostředí, jehož účelem bude zejména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dílení dokumentů a dalších projektových da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dílení informací o projekt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hlížení na prostorová dat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finice workflow – schvalovací procesy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finice rolí a odpovědností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oučástí nabídky je poskytnutí 10 licencí v rámci projektu. Projektová data budou ležet na serverech dodavatele. Po předání díla, dodavatel přenese projektová data na server objednatele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oučástí bude návrh digitalizace a pilotní nasazení aplikace na majetkoprávní vypořádá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D/ příloha č. 2 Smlouvy o dí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7540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46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3d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54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4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390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3d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3d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1</Pages>
  <Words>397</Words>
  <Characters>2345</Characters>
  <CharactersWithSpaces>2737</CharactersWithSpaces>
  <Paragraphs>5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5:00Z</dcterms:created>
  <dc:creator>Stieber David</dc:creator>
  <dc:description/>
  <dc:language>en-US</dc:language>
  <cp:lastModifiedBy>Pěčková Markéta</cp:lastModifiedBy>
  <cp:lastPrinted>2019-11-04T11:12:00Z</cp:lastPrinted>
  <dcterms:modified xsi:type="dcterms:W3CDTF">2020-01-20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