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cs-CZ" w:bidi="ar-SA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6360527 / CZ26360527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MUDr. </w:t>
            </w:r>
            <w:r>
              <w:rPr>
                <w:rStyle w:val="Jmeno"/>
                <w:kern w:val="0"/>
                <w:sz w:val="20"/>
                <w:szCs w:val="20"/>
                <w:lang w:val="cs-CZ" w:bidi="ar-SA"/>
              </w:rPr>
              <w:t>Jiřím Zeithamlem</w:t>
            </w:r>
            <w:r>
              <w:rPr>
                <w:kern w:val="0"/>
                <w:sz w:val="20"/>
                <w:szCs w:val="20"/>
                <w:lang w:val="cs-CZ" w:bidi="ar-SA"/>
              </w:rPr>
              <w:t>, předsedou představenstva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2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eastAsia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eastAsia="cs-CZ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Dodávka zdravotnické techniky pro Klatovskou nemocnici a.s.“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03: EKG přístroj</w:t>
            </w:r>
          </w:p>
          <w:p>
            <w:pPr>
              <w:pStyle w:val="Normal"/>
              <w:widowControl/>
              <w:spacing w:lineRule="auto" w:line="240" w:before="0" w:after="0"/>
              <w:ind w:left="1985" w:hanging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3/CN/19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531/20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eřejné zakázky ve VVZ: Z2019-042245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 xml:space="preserve">Nadlimitní veřejná zakázka na dodávky, dělená na části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ávaná </w:t>
            </w: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0"/>
                <w:lang w:val="cs-CZ" w:eastAsia="en-US" w:bidi="ar-SA"/>
              </w:rPr>
              <w:t>v otevřeném řízení dle § 56 a násl. zákona č. 134/2016 Sb., o zadávání veřejných zakázek, ve znění pozdějších předpisů (dále jen „ZZVZ“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hotovil písemnou Zprávu o hodnocení nabídek v souladu s § 119 odst. 2 ZZVZ.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9 169 000,00 Kč bez DPH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Část 03 - EKG PŘÍSTROJ činí 50 000,00 Kč bez DPH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18. 12. 2019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75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kern w:val="0"/>
                <w:sz w:val="20"/>
                <w:szCs w:val="20"/>
                <w:lang w:val="cs-CZ" w:eastAsia="en-US" w:bidi="ar-SA"/>
              </w:rPr>
              <w:t>MUDr. Jan Vach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(do 6. 1. 2020 do 11:00 hodin) byly prostřednictvím elektronického nástroje E-ZAK v části 03 VZ doručeny 3 nabídky (E1, E2, E3 ) v elektronické podobě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395"/>
        <w:gridCol w:w="3687"/>
        <w:gridCol w:w="1700"/>
        <w:gridCol w:w="1526"/>
      </w:tblGrid>
      <w:tr>
        <w:trPr>
          <w:trHeight w:val="567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ást VZ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CHEIRÓN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Ulrychova 2260/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aha 6 162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270949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2.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4:21:38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YMED medical CZ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P.Jilemnického 14/5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Hradec Králové 503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275290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3.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:59:55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název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Lidická tř. 566/8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České Budějovice 370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82004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6.01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:54: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Otevírání nabídek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běhlo dne 6. 1. 2020 v sídle administrátora VZ. Pověřené osoby Mgr. Renata Janoušková a Mgr. Richard Volín provedly otevírání </w:t>
      </w:r>
      <w:r>
        <w:rPr>
          <w:rFonts w:eastAsia="Calibri" w:cs="Arial" w:ascii="Arial" w:hAnsi="Arial"/>
          <w:sz w:val="20"/>
          <w:szCs w:val="20"/>
        </w:rPr>
        <w:t>a dále provedly předběžnou kontrolu nabídek podaných v části 03 z hlediska úplnosti a splnění formálních náležitostí stanovených Z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.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3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E1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50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ý výsledek hodnocení v části 03:</w:t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 w:themeColor="accent1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2E74B5" w:themeColor="accent1" w:themeShade="bf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9 246,8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9 588,63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HEIRÓN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Ulrychova 2260/13, Praha 6 162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270949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9 548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9 953,08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POLYMED medical CZ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Sídlem: P. Jilemnického 14/51, Hradec Králové 503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IČO: 275290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7 4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5 754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Sídlem: Lidická tř. 566/82, České Budějovice 370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IČO: 482004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</w:tbl>
    <w:p>
      <w:pPr>
        <w:pStyle w:val="ListParagraph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sledek posouzení splnění podmínek účasti vybraného dodavatele 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2196"/>
        <w:gridCol w:w="4535"/>
      </w:tblGrid>
      <w:tr>
        <w:trPr>
          <w:trHeight w:val="49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Název: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CHEIRÓN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Sídlem: Ulrychova 2260/13, Praha 6 162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IČO: 27094987</w:t>
            </w:r>
          </w:p>
        </w:tc>
      </w:tr>
      <w:tr>
        <w:trPr>
          <w:trHeight w:val="48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246,80 Kč bez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51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0. 12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obchodní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20.12.2019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Veřejný rejstřík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veřejné části Živnostenské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 20.12.2019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ůmyslu a obchodu</w:t>
            </w:r>
          </w:p>
          <w:p>
            <w:pPr>
              <w:pStyle w:val="ListParagraph"/>
              <w:widowControl w:val="false"/>
              <w:spacing w:before="0" w:after="0"/>
              <w:ind w:left="1080" w:hanging="108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itka Stromecká, člen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doložení odborné způsobi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gistru zdravotnických prostředků </w:t>
            </w:r>
            <w:r>
              <w:rPr>
                <w:rFonts w:cs="Arial" w:ascii="Arial" w:hAnsi="Arial"/>
                <w:sz w:val="20"/>
              </w:rPr>
              <w:t>–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</w:t>
            </w:r>
            <w:r>
              <w:rPr/>
              <w:t xml:space="preserve">: </w:t>
            </w:r>
            <w:r>
              <w:rPr>
                <w:rFonts w:cs="Arial" w:ascii="Arial" w:hAnsi="Arial"/>
                <w:sz w:val="20"/>
              </w:rPr>
              <w:t>24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hotovil: SÚKL</w:t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 a Seznam techniků (či technických útvarů) kteří se budou posílet na plnění VZ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Čestné prohlášení k prokázání splnění technické kvalifikace dle § 79 odst. 2 písm. b) a c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nemocnice Rakovník s.r.o., Kotíkovská 927/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00 Plzeň, IČO 0521214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G BeneHeart R12 s bezdotykovou obrazovkou vč. pojízdného stojanu (1 ks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1/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40.99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Hospital a.s., Okruhová 1135/44 155 00 Praha, IČO: 2787296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G BeneHeart R12 s bezdotykovou obrazovkou vč. pojízdného stojanu (1 ks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08/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38 317,50 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 Hospital a.s., Okruhová 1135/44 155 00 Praha, IČO: 2787296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G BeneHeart R12 s bezdotykovou obrazovkou vč. pojízdného stojanu (1 ks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03/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39.9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techniků (či technických útvarů), kteří se budou podílet na plnění části 3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Fořt, technický ředitel, obchodní oddělení</w:t>
            </w:r>
          </w:p>
          <w:p>
            <w:pPr>
              <w:pStyle w:val="ListParagraph"/>
              <w:widowControl w:val="false"/>
              <w:spacing w:before="0" w:after="0"/>
              <w:ind w:left="76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Martínek, servisní technik, servisní oddělení, servisní</w:t>
            </w:r>
            <w:r>
              <w:rPr>
                <w:rFonts w:cs="Arial" w:ascii="Arial" w:hAnsi="Arial"/>
                <w:sz w:val="20"/>
              </w:rPr>
              <w:t xml:space="preserve"> tech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Ing. Jitka Stromecká, člen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dalších požadovaných dokladů doložených dodavatelem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rohlášení o oprávnění k provádění servisu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.6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nzhen Mindray Bio-Medical Elektronics Co., Lt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Prohlášení výrobce o školení osob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6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nzhen Mindray Bio-Medical Elektronics Co., Lt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Prohlášení o shodě zdravotnické techni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3.201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yplněná Příloha č. 1. Zadávací dokumentace: Technická specifikace Zdravotnické techniky </w:t>
            </w:r>
            <w:r>
              <w:rPr>
                <w:rFonts w:cs="Arial" w:ascii="Arial" w:hAnsi="Arial"/>
                <w:sz w:val="20"/>
              </w:rPr>
              <w:t>-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Ing. Jitka Stromecká, člen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ybraný dodavatel</w:t>
      </w:r>
      <w:r>
        <w:rPr>
          <w:rStyle w:val="Strong"/>
          <w:rFonts w:cs="Arial" w:ascii="Arial" w:hAnsi="Arial"/>
          <w:sz w:val="20"/>
        </w:rPr>
        <w:t xml:space="preserve"> CHEIRÓN a.s., </w:t>
      </w:r>
      <w:r>
        <w:rPr>
          <w:rStyle w:val="Strong"/>
          <w:rFonts w:cs="Arial" w:ascii="Arial" w:hAnsi="Arial"/>
          <w:b w:val="false"/>
          <w:sz w:val="20"/>
        </w:rPr>
        <w:t>sídlem Ulrychova 2260/13, Praha 6 PSČ 162 00, IČO: 27094987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>podal nabídku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ředložil nejnižší celkovou nabídkovou cenu v části 03 VZ ve výši 49 246,80 Kč bez DPH, splnil veškeré požadavky stanovené zadavatelem v zadávací dokumentaci a rovněž prokázal základní způsobilost, profesní způsobilost i technickou kvalifikaci. Kvalifikace byla prokázána předloženým Výpisem ze seznamu kvalifikovaných dodavatelů, Výpisem z OR, Výpisem z veřejné </w:t>
      </w:r>
      <w:bookmarkStart w:id="0" w:name="_GoBack"/>
      <w:bookmarkEnd w:id="0"/>
      <w:r>
        <w:rPr>
          <w:rFonts w:cs="Arial" w:ascii="Arial" w:hAnsi="Arial"/>
          <w:sz w:val="20"/>
        </w:rPr>
        <w:t>části Živnostenského rejstříku, Výpisem z Registru zdravotnických prostředků, Čestným prohlášením ke splnění základní způsobilosti a Čestným prohlášením ke splnění technické kvalifikace a Čestným prohlášením ke splnění k provádění servis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části 3 veřejné zakázky vybral v souladu s § 122 ZZVZ</w:t>
      </w:r>
      <w:r>
        <w:rPr>
          <w:rFonts w:cs="Arial" w:ascii="Arial" w:hAnsi="Arial"/>
          <w:sz w:val="20"/>
        </w:rPr>
        <w:t xml:space="preserve"> dodavatele</w:t>
      </w:r>
      <w:r>
        <w:rPr/>
        <w:t xml:space="preserve"> </w:t>
      </w:r>
      <w:r>
        <w:rPr>
          <w:rStyle w:val="Strong"/>
          <w:rFonts w:cs="Arial" w:ascii="Arial" w:hAnsi="Arial"/>
          <w:sz w:val="20"/>
        </w:rPr>
        <w:t xml:space="preserve">CHEIRÓN a.s., </w:t>
      </w:r>
      <w:r>
        <w:rPr>
          <w:rStyle w:val="Strong"/>
          <w:rFonts w:cs="Arial" w:ascii="Arial" w:hAnsi="Arial"/>
          <w:b w:val="false"/>
          <w:sz w:val="20"/>
        </w:rPr>
        <w:t>sídlem Ulrychova 2260/13, Praha 6 PSČ 162 00, IČO: 27094987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vyhodnocena jako ekonomicky nejvýhodnější.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696"/>
        <w:gridCol w:w="1276"/>
        <w:gridCol w:w="3259"/>
      </w:tblGrid>
      <w:tr>
        <w:trPr>
          <w:trHeight w:val="56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organ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áclav Ja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UDr. Jan Vach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 a.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 2. 20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98185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b566c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9053c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4b566c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Title">
    <w:name w:val="Title"/>
    <w:basedOn w:val="Normal"/>
    <w:link w:val="NzevChar"/>
    <w:uiPriority w:val="99"/>
    <w:qFormat/>
    <w:rsid w:val="00c9053c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11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E5112-23F6-457B-B4A5-61B036460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1353</Words>
  <Characters>7987</Characters>
  <CharactersWithSpaces>93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2:00Z</dcterms:created>
  <dc:creator>renata.janouskova@cnpk.cz</dc:creator>
  <dc:description/>
  <dc:language>en-US</dc:language>
  <cp:lastModifiedBy>Renata Janoušková</cp:lastModifiedBy>
  <cp:lastPrinted>2020-02-05T11:30:00Z</cp:lastPrinted>
  <dcterms:modified xsi:type="dcterms:W3CDTF">2020-02-0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