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3"/>
      </w:tblGrid>
      <w:tr>
        <w:trPr>
          <w:trHeight w:val="567" w:hRule="atLeast"/>
        </w:trPr>
        <w:tc>
          <w:tcPr>
            <w:tcW w:w="90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val="cs-CZ" w:bidi="ar-SA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aps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ská 929, 339 01 Klatovy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aps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6360527 / CZ26360527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aps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ap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MUDr. </w:t>
            </w:r>
            <w:r>
              <w:rPr>
                <w:rStyle w:val="Jmeno"/>
                <w:kern w:val="0"/>
                <w:sz w:val="20"/>
                <w:szCs w:val="20"/>
                <w:lang w:val="cs-CZ" w:bidi="ar-SA"/>
              </w:rPr>
              <w:t>Jiřím Zeithamlem</w:t>
            </w:r>
            <w:r>
              <w:rPr>
                <w:kern w:val="0"/>
                <w:sz w:val="20"/>
                <w:szCs w:val="20"/>
                <w:lang w:val="cs-CZ" w:bidi="ar-SA"/>
              </w:rPr>
              <w:t>, předsedou představenstva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32.html</w:t>
              </w:r>
            </w:hyperlink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en-US" w:bidi="ar-SA"/>
              </w:rPr>
              <w:t>ADMINISTRÁTOR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aps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eastAsia="cs-CZ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aps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eastAsia="cs-CZ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aps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et Bc. Janou Dubcovou, ředitelkou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>
          <w:trHeight w:val="567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cs-CZ" w:bidi="ar-SA"/>
              </w:rPr>
              <w:t>Dodávka zdravotnické techniky pro Klatovskou nemocnici a.s.“</w:t>
            </w:r>
          </w:p>
        </w:tc>
      </w:tr>
      <w:tr>
        <w:trPr>
          <w:trHeight w:val="66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ČÁSTI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ind w:left="1985" w:hanging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ást 01: Příslušenství k operačnímu stolu</w:t>
            </w:r>
          </w:p>
          <w:p>
            <w:pPr>
              <w:pStyle w:val="Normal"/>
              <w:widowControl/>
              <w:spacing w:lineRule="auto" w:line="240" w:before="0" w:after="0"/>
              <w:ind w:left="1985" w:hanging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.zn.: CN/173/CN/19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.j.: 520/20/CN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videnční číslo veřejné zakázky ve VVZ: Z2019-042245</w:t>
            </w:r>
          </w:p>
        </w:tc>
      </w:tr>
      <w:tr>
        <w:trPr>
          <w:trHeight w:val="833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0"/>
                <w:lang w:val="cs-CZ" w:eastAsia="en-US" w:bidi="ar-SA"/>
              </w:rPr>
              <w:t xml:space="preserve">Nadlimitní veřejná zakázka na dodávky, dělená na části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adávaná </w:t>
            </w: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0"/>
                <w:lang w:val="cs-CZ" w:eastAsia="en-US" w:bidi="ar-SA"/>
              </w:rPr>
              <w:t>v otevřeném řízení dle § 56 a násl. zákona č. 134/2016 Sb., o zadávání veřejných zakázek, ve znění pozdějších předpisů (dále jen „ZZVZ“)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yhotovil písemnou Zprávu o hodnocení nabídek v souladu s § 119 odst. 2 ZZVZ.</w:t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  <w:t>Předpokládaná hodnota celé veřejné zakázky činí 9 169 000,00 Kč bez DPH.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  <w:t>Předpokládaná hodnota Část 01 - PŘÍSLUŠENSTVÍ K OPERAČNÍMU STOLU činí 204 000,00 Kč bez DPH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věřil dne 18. 12. 2019 otevíráním, kontrolou, posouzením a hodnocením nabídek níže uvedené os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ek provedly zadavatelem pověřené osoby a to: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475"/>
      </w:tblGrid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organizace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Václav Jak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Klatovská nemocnice a.s.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5"/>
                <w:kern w:val="0"/>
                <w:sz w:val="20"/>
                <w:szCs w:val="20"/>
                <w:lang w:val="cs-CZ" w:eastAsia="en-US" w:bidi="ar-SA"/>
              </w:rPr>
              <w:t>MUDr. Vladimír Vališ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Klatovská nemocnice a.s.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6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p>
      <w:pPr>
        <w:pStyle w:val="ListParagraph"/>
        <w:ind w:left="113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nce lhůty pro podání nabídek (do 6. 1. 2020 do 11:00 hodin) byly prostřednictvím elektronického nástroje E-ZAK v části 1 VZ doručeny 4 nabídky (E1, E2, E3 a E4) v elektronické podobě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lynutí lhůty pro podání nabídek nebyla zadavateli doručena žádná nabídka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1395"/>
        <w:gridCol w:w="2829"/>
        <w:gridCol w:w="1878"/>
        <w:gridCol w:w="2206"/>
      </w:tblGrid>
      <w:tr>
        <w:trPr>
          <w:trHeight w:val="567" w:hRule="atLeast"/>
        </w:trPr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a č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ást VZ</w:t>
            </w:r>
          </w:p>
        </w:tc>
      </w:tr>
      <w:tr>
        <w:trPr>
          <w:trHeight w:val="851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název: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Radix CZ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em: Čáslavská 231, Kutná Hora PSČ 284 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 26774321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03. 01. 2020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08:52:09</w:t>
            </w:r>
          </w:p>
        </w:tc>
        <w:tc>
          <w:tcPr>
            <w:tcW w:w="22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r>
              <w:rPr>
                <w:rStyle w:val="Strong"/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medica Praha Group,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sídlem: Juárezova 1071/17, Praha 6 – Bubeneč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PSČ 160 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IČO: 25099019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03. 01. 2020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09:25:50</w:t>
            </w:r>
          </w:p>
        </w:tc>
        <w:tc>
          <w:tcPr>
            <w:tcW w:w="22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3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název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. Braun Medical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sídlem: V Parku 2335/20, Praha 4 PSČ 148 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IČO: 48586285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06. 01. 2020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09:11:44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4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 w:themeColor="text1"/>
                <w:sz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2"/>
                <w:lang w:val="cs-CZ" w:eastAsia="en-US" w:bidi="ar-SA"/>
              </w:rPr>
              <w:t>Mediset-Chironax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2"/>
                <w:lang w:val="cs-CZ" w:eastAsia="en-US" w:bidi="ar-SA"/>
              </w:rPr>
              <w:t>sídlem: Lidická tř. 566/82, České Budějov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2"/>
                <w:lang w:val="cs-CZ" w:eastAsia="en-US" w:bidi="ar-SA"/>
              </w:rPr>
              <w:t>PSČ 370 0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2"/>
                <w:lang w:val="cs-CZ" w:eastAsia="en-US" w:bidi="ar-SA"/>
              </w:rPr>
              <w:t>IČO: 48200417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06. 01.2020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0:50:55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u w:val="single"/>
        </w:rPr>
        <w:t xml:space="preserve">Otevírání nabídek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evírání nabídek proběhlo dne 6. 1. 2020 v sídle administrátora VZ. Pověřené osoby Mgr. Renata Janoušková a Mgr. Richard Volín provedly otevírání </w:t>
      </w:r>
      <w:r>
        <w:rPr>
          <w:rFonts w:eastAsia="Calibri" w:cs="Arial" w:ascii="Arial" w:hAnsi="Arial"/>
          <w:sz w:val="20"/>
          <w:szCs w:val="20"/>
        </w:rPr>
        <w:t>a dále provedly předběžnou kontrolu nabídek podaných v části 1 z hlediska úplnosti a splnění formálních náležitostí stanovených Z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dospěly jednomyslně k závěru, že nabídky účastníků splňují formální požadavky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trolu věcných požadavků v nabídce E2 s nejnižší nabídkovou cenou v Kč bez DPH, byla poskytnuta časová lhůta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jednání Pověřených osob proběhlo dálkově, korespondenční formo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a způsob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působ hodnocení nabídek: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výhodnost nabídek byla hodnocena dle nejnižší celkové nabídkové ceny v Kč bez DPH.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pis způsobu hodnoc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na základě výše uvedeného kritéria seřadily nabídky podané v části 1 VZ od nejnižší celkové nabídkové ceny v Kč bez DPH po nejvyšší celkovou nabídkovou cenu v Kč bez DP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é osoby následně provedly detailní posouzení nabídky s nejnižší nabídkovou cenou v Kč bez DPH a na základě zjištěných skutečností doporučily zadavateli, aby rozhodl o výběru tohoto dodavatele. Pověřené osoby dospěly k závěru, že nabídka E2 splňuje veškeré požadavky ZD a ZZVZ.</w:t>
      </w:r>
    </w:p>
    <w:p>
      <w:pPr>
        <w:pStyle w:val="ListParagraph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kový výsledek hodnocení v části 1:</w:t>
      </w:r>
    </w:p>
    <w:p>
      <w:pPr>
        <w:pStyle w:val="ListParagraph"/>
        <w:spacing w:before="0" w:after="0"/>
        <w:ind w:left="50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1698"/>
        <w:gridCol w:w="1811"/>
        <w:gridCol w:w="3591"/>
        <w:gridCol w:w="992"/>
      </w:tblGrid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v Kč vč. DPH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82 318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0 604,18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medica Praha Group,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sídlem: Juárezova 1071/17, Praha 6 – Bubeneč, PSČ 160 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IČO: 250990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86 000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5 060,00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2"/>
                <w:lang w:val="cs-CZ" w:eastAsia="en-US" w:bidi="ar-SA"/>
              </w:rPr>
              <w:t>Mediset-Chironax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2"/>
                <w:lang w:val="cs-CZ" w:eastAsia="en-US" w:bidi="ar-SA"/>
              </w:rPr>
              <w:t>sídlem: Lidická tř. 566/82, České Budějovice, PSČ 370 0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2"/>
                <w:lang w:val="cs-CZ" w:eastAsia="en-US" w:bidi="ar-SA"/>
              </w:rPr>
              <w:t>IČO: 482004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4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99 145,38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40 965,91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. Braun Medical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sídlem: V Parku 2335/20, Praha 4 PSČ 148 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IČO: 485862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3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02 482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45 003,32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Radix CZ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em: Čáslavská 231, Kutná Hora PSČ 284 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 267743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</w:tr>
    </w:tbl>
    <w:p>
      <w:pPr>
        <w:pStyle w:val="ListParagraph"/>
        <w:spacing w:before="0" w:after="0"/>
        <w:ind w:left="50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yloučených dodavatelů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yloučen žádný dodavatel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ýsledek posouzení splnění podmínek účasti vybraného dodavatele </w:t>
      </w:r>
    </w:p>
    <w:p>
      <w:pPr>
        <w:pStyle w:val="ListParagraph"/>
        <w:spacing w:before="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pPr w:bottomFromText="0" w:horzAnchor="text" w:leftFromText="141" w:rightFromText="141" w:tblpX="70" w:tblpY="1" w:topFromText="0" w:vertAnchor="text"/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38"/>
        <w:gridCol w:w="2197"/>
        <w:gridCol w:w="4536"/>
      </w:tblGrid>
      <w:tr>
        <w:trPr>
          <w:trHeight w:val="499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E2</w:t>
            </w:r>
            <w:r>
              <w:rPr>
                <w:rFonts w:cs="Arial" w:ascii="Arial" w:hAnsi="Arial"/>
                <w:sz w:val="20"/>
                <w:szCs w:val="20"/>
              </w:rPr>
              <w:t xml:space="preserve"> (elektronická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2</w:t>
            </w:r>
          </w:p>
        </w:tc>
      </w:tr>
      <w:tr>
        <w:trPr>
          <w:trHeight w:val="9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 w:themeColor="accent1"/>
                <w:sz w:val="20"/>
                <w:szCs w:val="20"/>
              </w:rPr>
              <w:t>Identifikační údaje dodavatele, IČ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  <w:szCs w:val="20"/>
              </w:rPr>
              <w:t xml:space="preserve">Název: </w:t>
            </w:r>
            <w:r>
              <w:rPr>
                <w:rStyle w:val="Strong"/>
                <w:rFonts w:cs="Arial" w:ascii="Arial" w:hAnsi="Arial"/>
                <w:sz w:val="20"/>
                <w:szCs w:val="20"/>
              </w:rPr>
              <w:t>Promedica Praha Group, a.s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  <w:szCs w:val="20"/>
              </w:rPr>
              <w:t>sídlem: Juárezova 1071/17, Praha 6 – Bubeneč, PSČ 160 0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  <w:szCs w:val="20"/>
              </w:rPr>
              <w:t>IČO: 25099019</w:t>
            </w:r>
          </w:p>
        </w:tc>
      </w:tr>
      <w:tr>
        <w:trPr>
          <w:trHeight w:val="486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ová cena v Kč bez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 318,00,00 Kč bez DPH</w:t>
            </w:r>
          </w:p>
        </w:tc>
      </w:tr>
      <w:tr>
        <w:trPr>
          <w:trHeight w:val="428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prokázal splnění kvalifika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dodavatele byla úpln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nabídkovou cenu řádně stanovil, není mimořádně nízk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splňuje požadavky zadávacích podmínek a záko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240" w:after="0"/>
              <w:ind w:left="496" w:hanging="425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k prokázání splnění základní a profesní způsobilost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pis ze seznamu kvalifikovaných dodavatelů - </w:t>
            </w:r>
            <w:r>
              <w:rPr>
                <w:rFonts w:cs="Arial" w:ascii="Arial" w:hAnsi="Arial"/>
                <w:sz w:val="20"/>
              </w:rPr>
              <w:t>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. 1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Ministerstvo pro místní rozvoj</w:t>
            </w:r>
          </w:p>
          <w:p>
            <w:pPr>
              <w:pStyle w:val="ListParagraph"/>
              <w:widowControl w:val="false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Čestné prohlášení k prokázání splnění základní způsobilosti dle § 75 odst. 1 písm. c) a d) ZZVZ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. 1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Pavel Hanuš, předseda představenstva</w:t>
            </w:r>
          </w:p>
          <w:p>
            <w:pPr>
              <w:pStyle w:val="ListParagraph"/>
              <w:widowControl w:val="false"/>
              <w:spacing w:before="0" w:after="0"/>
              <w:ind w:left="108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k doložení odborné způsobilost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pis z registru zdravotnických prostředků </w:t>
            </w:r>
            <w:r>
              <w:rPr>
                <w:rFonts w:cs="Arial" w:ascii="Arial" w:hAnsi="Arial"/>
                <w:sz w:val="20"/>
              </w:rPr>
              <w:t>– konvertovaný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</w:t>
            </w:r>
            <w:r>
              <w:rPr/>
              <w:t xml:space="preserve">: </w:t>
            </w:r>
            <w:r>
              <w:rPr>
                <w:rFonts w:cs="Arial" w:ascii="Arial" w:hAnsi="Arial"/>
                <w:sz w:val="20"/>
              </w:rPr>
              <w:t>3. 11. 2017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SÚK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onverze: Česká pošta s.p.</w:t>
            </w:r>
          </w:p>
        </w:tc>
      </w:tr>
      <w:tr>
        <w:trPr>
          <w:trHeight w:val="4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rozhodné pro prokázání splnění jednotlivých kriterií kvalifikace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e § 79 odst. 2 ZZV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loži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Seznam referenčních zakázek a Seznam techniků (či technických útvarů) kteří se budou posílet na plnění VZ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2E74B5" w:themeColor="accent1" w:themeShade="bf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 xml:space="preserve">Čestné prohlášení k prokázání splnění technické kvalifikace dle § 79 odst. 2 písm. b) a c) ZZVZ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Seznam referenčních zakázek realizovaných za poslední 3 roky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N Motol, V Úvalu 84, Praha 5, Onkogynekologie, lČO: 00064203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ůl operační, mobilní, elektrický, polohovatelný s nosností nad 135 kg, včetně příslušenství – součástí i americké schauty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 realizace: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22.8.2019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nční objem: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992 586 Kč bez DPH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toho cena za americké schauty – 196 000 Kč bez DP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N Motol, V Úvalu 84, Praha 5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erinatologie V., lČO: 00064203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ůl operační, mobilní, elektrický, pevná deska, včetně příslušenství – součástí i americké schauty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 realizace: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1.11.2019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nční objem: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998 712,39 Kč bez DPH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toho cena za americké schauty – 196 000 Kč bez DP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ská zdravotní a.s., Sociální péče 3316/12A, Ústí nad Labem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nika gynekologicko porodnická, IČO 25488627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ůl operační, mobilní na operační sál –včetně příslušenství, součástí i americké schauty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 realizace: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28.12.2018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nční objem: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1 912 328,75 Kč bez DPH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toho cena za americké schauty – 196 000 Kč bez DPH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eznam techniků (či technických útvarů), kteří se budou podílet na plnění části 1:</w:t>
            </w:r>
          </w:p>
          <w:p>
            <w:pPr>
              <w:pStyle w:val="ListParagraph"/>
              <w:widowControl w:val="false"/>
              <w:spacing w:before="0" w:after="0"/>
              <w:ind w:left="360" w:hanging="3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artin Janouch, DiS.,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OMEDICA PRAHA GROUP a.s., Divize</w:t>
            </w:r>
          </w:p>
          <w:p>
            <w:pPr>
              <w:pStyle w:val="ListParagraph"/>
              <w:widowControl w:val="false"/>
              <w:spacing w:before="0" w:after="0"/>
              <w:ind w:left="360" w:hanging="3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dravotnických technologií, servis</w:t>
            </w:r>
          </w:p>
          <w:p>
            <w:pPr>
              <w:pStyle w:val="Normal"/>
              <w:widowControl w:val="false"/>
              <w:spacing w:before="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od roku 2006 s certifikovaným školením na prováděni obsluhy a servisu zdravotnických zařízeni - přístrojů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. 1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epsal: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avel Hanuš, předseda představenstva</w:t>
            </w:r>
          </w:p>
        </w:tc>
      </w:tr>
      <w:tr>
        <w:trPr>
          <w:trHeight w:val="4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dalších požadovaných dokladů doložených dodavatelem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Čestné prohlášení k provádění servisu - </w:t>
            </w:r>
            <w:r>
              <w:rPr>
                <w:rFonts w:cs="Arial" w:ascii="Arial" w:hAnsi="Arial"/>
                <w:sz w:val="20"/>
              </w:rPr>
              <w:t>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. 1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 Pavel Hanuš, předseda představenstv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2E74B5" w:themeColor="accent1" w:themeShade="bf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2E74B5" w:themeColor="accent1" w:themeShade="bf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Certifikát servisního školení oprávněného technika -</w:t>
            </w:r>
            <w:r>
              <w:rPr>
                <w:rFonts w:cs="Arial" w:ascii="Arial" w:hAnsi="Arial"/>
                <w:sz w:val="20"/>
              </w:rPr>
              <w:t xml:space="preserve">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3.12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 SchureM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2E74B5" w:themeColor="accent1" w:themeShade="bf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2E74B5" w:themeColor="accent1" w:themeShade="bf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Prohlášení o shodě zdravotnické technik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5. 7.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 SchureM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2E74B5" w:themeColor="accent1" w:themeShade="bf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yplněná Příloha č. 1. Zadávací dokumentace: Technická specifikace Zdravotnické techniky </w:t>
            </w:r>
            <w:r>
              <w:rPr>
                <w:rFonts w:cs="Arial" w:ascii="Arial" w:hAnsi="Arial"/>
                <w:sz w:val="20"/>
              </w:rPr>
              <w:t>-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. 1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epsal: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avel Hanuš, předseda představenstv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Vybraný dodavatel </w:t>
      </w:r>
      <w:r>
        <w:rPr>
          <w:rStyle w:val="Strong"/>
          <w:rFonts w:cs="Arial" w:ascii="Arial" w:hAnsi="Arial"/>
          <w:sz w:val="20"/>
        </w:rPr>
        <w:t>Promedica Praha Group, a.s.</w:t>
      </w:r>
      <w:r>
        <w:rPr>
          <w:rStyle w:val="Strong"/>
          <w:rFonts w:cs="Arial" w:ascii="Arial" w:hAnsi="Arial"/>
          <w:b w:val="false"/>
          <w:sz w:val="20"/>
        </w:rPr>
        <w:t>, sídlem Juárezova 1071/17, Praha 6 - Bubeneč PSČ 160 00, IČO: 25099019</w:t>
      </w:r>
      <w:r>
        <w:rPr>
          <w:rStyle w:val="Strong"/>
          <w:rFonts w:cs="Arial" w:ascii="Arial" w:hAnsi="Arial"/>
          <w:sz w:val="20"/>
        </w:rPr>
        <w:t xml:space="preserve">, </w:t>
      </w:r>
      <w:r>
        <w:rPr>
          <w:rStyle w:val="Strong"/>
          <w:rFonts w:cs="Arial" w:ascii="Arial" w:hAnsi="Arial"/>
          <w:b w:val="false"/>
          <w:sz w:val="20"/>
        </w:rPr>
        <w:t>podal nabídku</w:t>
      </w:r>
      <w:r>
        <w:rPr>
          <w:rStyle w:val="Strong"/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předložil nejnižší celkovou nabídkovou cenu v části 1 VZ ve výši 182 318,00 Kč bez DPH, splnil veškeré požadavky stanovené zadavatelem v zadávací dokumentaci a rovněž prokázal základní způsobilost, profesní způsobilost i technickou kvalifikaci. Kvalifikace byla prokázána předloženým Výpisem ze seznamu kvalifikovaných dodavatelů, Výpisem z Registru zdravotnických prostředků, Čestným prohlášením ke splnění základní způsobilosti a Čestným prohlášením ke splnění technické kvalifikace a Čestným prohlášením ke splnění k provádění servis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pověřených osob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8"/>
          <w:tab w:val="center" w:pos="7088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Pověřené osoby doporučují zadavateli, </w:t>
      </w:r>
      <w:r>
        <w:rPr>
          <w:rFonts w:eastAsia="Calibri" w:cs="Arial" w:ascii="Arial" w:hAnsi="Arial"/>
          <w:sz w:val="20"/>
        </w:rPr>
        <w:t>aby k plnění části 1 veřejné zakázky vybral v souladu s § 122 ZZVZ</w:t>
      </w:r>
      <w:r>
        <w:rPr>
          <w:rFonts w:cs="Arial" w:ascii="Arial" w:hAnsi="Arial"/>
          <w:sz w:val="20"/>
        </w:rPr>
        <w:t xml:space="preserve"> dodavatele</w:t>
      </w:r>
      <w:r>
        <w:rPr/>
        <w:t xml:space="preserve"> </w:t>
      </w:r>
      <w:r>
        <w:rPr>
          <w:rStyle w:val="Strong"/>
          <w:rFonts w:cs="Arial" w:ascii="Arial" w:hAnsi="Arial"/>
          <w:sz w:val="20"/>
        </w:rPr>
        <w:t xml:space="preserve">Promedica Praha Group, a.s., </w:t>
      </w:r>
      <w:r>
        <w:rPr>
          <w:rStyle w:val="Strong"/>
          <w:rFonts w:cs="Arial" w:ascii="Arial" w:hAnsi="Arial"/>
          <w:b w:val="false"/>
          <w:sz w:val="20"/>
        </w:rPr>
        <w:t>sídlem Juárezova 1071/17, Praha 6 - Bubeneč PSČ 160 00, IČO: 25099019</w:t>
      </w:r>
      <w:r>
        <w:rPr>
          <w:rFonts w:cs="Arial" w:ascii="Arial" w:hAnsi="Arial"/>
          <w:sz w:val="20"/>
        </w:rPr>
        <w:t xml:space="preserve">, který prokázal kvalifikaci, splnil veškeré požadavky zadávacích podmínek a zákona a jehož nabídka byla vyhodnocena jako ekonomicky nejvýhodnější. 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ListParagraph"/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pověřené osoby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3696"/>
        <w:gridCol w:w="1276"/>
        <w:gridCol w:w="3259"/>
      </w:tblGrid>
      <w:tr>
        <w:trPr>
          <w:trHeight w:val="567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organiza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Václav Jak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Klatovská nemocnice a.s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 2. 20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UDr. Vladimír Vališ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Klatovská nemocnice a.s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 2. 20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 2. 20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 2. 20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901476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2E74B5" w:themeColor="accent1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32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b566c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c9053c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rsid w:val="004b566c"/>
    <w:pPr>
      <w:spacing w:lineRule="auto" w:line="240" w:before="0" w:after="240"/>
    </w:pPr>
    <w:rPr>
      <w:rFonts w:ascii="Arial" w:hAnsi="Arial" w:eastAsia="Times New Roman" w:cs="Times New Roman"/>
      <w:sz w:val="20"/>
      <w:szCs w:val="20"/>
      <w:lang w:val="en-GB" w:eastAsia="cs-CZ"/>
    </w:rPr>
  </w:style>
  <w:style w:type="paragraph" w:styleId="Title">
    <w:name w:val="Title"/>
    <w:basedOn w:val="Normal"/>
    <w:link w:val="NzevChar"/>
    <w:uiPriority w:val="99"/>
    <w:qFormat/>
    <w:rsid w:val="00c9053c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7117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7117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DFDFF9-50E6-4B96-AA3B-81D9C1CBA8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6</Pages>
  <Words>1430</Words>
  <Characters>8439</Characters>
  <CharactersWithSpaces>985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03:00Z</dcterms:created>
  <dc:creator>renata.janouskova@cnpk.cz</dc:creator>
  <dc:description/>
  <dc:language>en-US</dc:language>
  <cp:lastModifiedBy>Renata Janoušková</cp:lastModifiedBy>
  <cp:lastPrinted>2020-02-05T08:31:00Z</cp:lastPrinted>
  <dcterms:modified xsi:type="dcterms:W3CDTF">2020-02-05T08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