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700"/>
        <w:gridCol w:w="6808"/>
      </w:tblGrid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</w:rPr>
              <w:t>Obvazový materiál pro Nemocnice Plzeňského kraje“</w:t>
            </w:r>
          </w:p>
        </w:tc>
      </w:tr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vz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,</w:t>
            </w:r>
            <w:r>
              <w:rPr>
                <w:rFonts w:cs="Arial"/>
                <w:bCs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dělená na části,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 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32789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20-01-16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