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4 Zadávací dokumentace:</w:t>
      </w:r>
      <w:bookmarkEnd w:id="0"/>
      <w:bookmarkEnd w:id="1"/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>Čestné prohlášení k prokázání splnění základní způsobilosti</w:t>
      </w:r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dle § 75 odst. 1 písm. c) a d) ZZVZ </w:t>
      </w:r>
      <w:r>
        <w:rPr>
          <w:rFonts w:eastAsia="Calibri"/>
        </w:rPr>
        <w:t>(VZOR)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Calibri" w:cs="Arial"/>
                <w:b/>
              </w:rPr>
              <w:t>„Obvazový materiál pro Nemocnice Plzeňského kraje“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Nadlimitní veřejná zakázka na dodávky, dělená na části, zadávaná v otevřeném řízení podle § 56 a násl. zákona č. 134/2016 Sb., o zadávání veřejných zakázek, ve znění pozdějších předpisů (dále jen „ZZVZ“).</w:t>
            </w:r>
          </w:p>
        </w:tc>
      </w:tr>
      <w:tr>
        <w:trPr>
          <w:trHeight w:val="4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ýše uvedený účastník zadávacího řízení jako dodavatel předmětných částí veřejné zakázk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v evidenci daní zachycen splatný daňový nedoplatek</w:t>
      </w:r>
      <w:r>
        <w:rPr>
          <w:color w:val="010000"/>
          <w:sz w:val="20"/>
        </w:rPr>
        <w:t xml:space="preserve"> ve vztahu ke spotřební dan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20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47f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9B3C0A-551C-46D9-A277-EC7873B4C9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83</Words>
  <Characters>1086</Characters>
  <CharactersWithSpaces>1267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05:00Z</dcterms:created>
  <dc:creator>Janeček</dc:creator>
  <dc:description/>
  <dc:language>en-US</dc:language>
  <cp:lastModifiedBy>Renata Janoušková</cp:lastModifiedBy>
  <cp:lastPrinted>2012-11-12T13:41:00Z</cp:lastPrinted>
  <dcterms:modified xsi:type="dcterms:W3CDTF">2020-01-16T11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