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 w:themeColor="text1"/>
                <w:sz w:val="40"/>
                <w:szCs w:val="40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entrum sociálních služeb Stod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28. října 377, Stod, PSČ 333 0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3384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Radomír Bednář, ředitel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na Dubcová, ředitelk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caps/>
                <w:sz w:val="40"/>
                <w:szCs w:val="40"/>
                <w:lang w:eastAsia="cs-CZ"/>
              </w:rPr>
              <w:t>„</w:t>
            </w:r>
            <w:r>
              <w:rPr>
                <w:b/>
                <w:bCs/>
                <w:sz w:val="40"/>
                <w:szCs w:val="40"/>
              </w:rPr>
              <w:t>Transformace CSS Stod III. etapa –</w:t>
            </w:r>
          </w:p>
          <w:p>
            <w:pPr>
              <w:pStyle w:val="Default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ábytek a příslušenství</w:t>
            </w:r>
            <w:r>
              <w:rPr>
                <w:rFonts w:eastAsia="Calibri"/>
                <w:b/>
                <w:sz w:val="40"/>
                <w:szCs w:val="40"/>
                <w:lang w:val="en-US" w:eastAsia="cs-CZ"/>
              </w:rPr>
              <w:t>”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 na služby zařazená do III. Skupiny Směrnice RPK č. 2/2016, o zadávání veřejných zakázek, která je mimo režim zákona č. 134/2016 Sb., o zadávání veřejných zakázek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N/189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20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Default"/>
        <w:jc w:val="both"/>
        <w:rPr>
          <w:b/>
          <w:b/>
          <w:bCs/>
        </w:rPr>
      </w:pPr>
      <w:r>
        <w:rPr>
          <w:color w:val="000000" w:themeColor="text1"/>
        </w:rPr>
        <w:t xml:space="preserve">Ve věci veřejné zakázky na dodávky </w:t>
      </w:r>
      <w:r>
        <w:rPr>
          <w:b/>
          <w:bCs/>
          <w:i/>
        </w:rPr>
        <w:t>„</w:t>
      </w:r>
      <w:r>
        <w:rPr>
          <w:b/>
          <w:bCs/>
        </w:rPr>
        <w:t>Transformace CSS Stod III. etapa – nábytek a příslušenství</w:t>
      </w:r>
      <w:r>
        <w:rPr>
          <w:rFonts w:eastAsia="Calibri"/>
          <w:b/>
          <w:lang w:val="en-US" w:eastAsia="cs-CZ"/>
        </w:rPr>
        <w:t>”</w:t>
      </w:r>
      <w:r>
        <w:rPr>
          <w:color w:val="000000" w:themeColor="text1"/>
        </w:rPr>
        <w:t xml:space="preserve">, poskytuje zadavatel </w:t>
      </w:r>
      <w:r>
        <w:rPr>
          <w:b/>
          <w:bCs/>
        </w:rPr>
        <w:t>Centrum sociálních služeb Stod, příspěvková organizace</w:t>
      </w:r>
      <w:r>
        <w:rPr>
          <w:color w:val="000000" w:themeColor="text1"/>
        </w:rPr>
        <w:t xml:space="preserve"> prostřednictvím administrátora vysvětlení zadávací dokumentace v souladu s § 98 a § 99 ZZVZ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Spacing"/>
        <w:rPr>
          <w:rStyle w:val="InternetLink"/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 xml:space="preserve">Zadavatel obdržel žádost o vysvětlení ZD dne </w:t>
      </w:r>
      <w:r>
        <w:rPr>
          <w:rFonts w:cs="Arial" w:ascii="Arial" w:hAnsi="Arial"/>
          <w:sz w:val="24"/>
          <w:szCs w:val="24"/>
        </w:rPr>
        <w:t xml:space="preserve">29. 1. 2020 </w:t>
      </w:r>
      <w:r>
        <w:rPr>
          <w:rStyle w:val="InternetLink"/>
          <w:rFonts w:cs="Arial" w:ascii="Arial" w:hAnsi="Arial"/>
          <w:color w:val="auto"/>
          <w:sz w:val="24"/>
          <w:szCs w:val="24"/>
          <w:u w:val="none"/>
        </w:rPr>
        <w:t>v následujícím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Dotaz od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zadávací dokumentaci máte uvedenu maximální cenu za veřejnou zakázku ve výši 1,369.680,- Kč bez DPH a 1,575.132,- Kč včetně DPH. Vztahuje se tedy na celou zakázku sazba 15% DPH, což odpovídá Vámi uvedené maximální ceně včetně DP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zadavatele:</w:t>
      </w:r>
    </w:p>
    <w:p>
      <w:pPr>
        <w:pStyle w:val="Normal"/>
        <w:rPr/>
      </w:pPr>
      <w:r>
        <w:rPr>
          <w:rFonts w:cs="Arial" w:ascii="Arial" w:hAnsi="Arial"/>
        </w:rPr>
        <w:t>Předpokládaná Hodnota VZ byla stanovena v Kč bez DPH, stejně tak hodnocení nabídkových cen. Částky v Kč včetně DPH jsou orientační a nemají vliv na hodnocení nabídek. Dodavatel je nicméně povinen stanovit sazbu DPH v souladu se zákonem. Pokud se na plnění dodavatelé vztahují různé sazby DPH, Dodavatel toto označí a vysvětlí v Krycím listu nebo v jiné části nabídky. Správně vypočtená cena v Kč včetně DPH bude upravena v konečné smlouvě s vybraným dodavatel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vatel vzhledem k tomu, že podané informace nemění zadávací podmínky, lhůta pro podání nabídek je stanove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 10. 2. 2020 do 10:00hod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lzni dne 30. 1.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Bc. Petra Matějk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administrátor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Centrální nákup, příspěvková organizace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v zastoupení zadavatel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078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paragraph" w:styleId="Default" w:customStyle="1">
    <w:name w:val="Default"/>
    <w:qFormat/>
    <w:rsid w:val="0092373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a24960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79998-B5E3-441E-8EF3-D10B12C78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2</Pages>
  <Words>363</Words>
  <Characters>2145</Characters>
  <CharactersWithSpaces>250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Petra Matějková</cp:lastModifiedBy>
  <cp:lastPrinted>2012-11-02T07:26:00Z</cp:lastPrinted>
  <dcterms:modified xsi:type="dcterms:W3CDTF">2020-01-30T13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