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197231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6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194/CN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ČÍSLO JEDN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27/12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r. Klára Marší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3 773 8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ra.marsikova@cnpk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12.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17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6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194/CN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ČÍSLO JEDN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27/12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r. Klára Marší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3 773 8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ra.marsikova@cnpk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12.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chazeči o veřejnou zakázku „</w:t>
            </w:r>
            <w:r>
              <w:rPr>
                <w:b/>
              </w:rPr>
              <w:t>Klatovská nemocnice - stravování</w:t>
            </w:r>
            <w:r>
              <w:rPr/>
              <w:t>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4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Ve věci nadlimitní veřejné zakázky na dodávky pod názvem „</w:t>
      </w:r>
      <w:r>
        <w:rPr>
          <w:rFonts w:cs="Calibri"/>
          <w:b/>
        </w:rPr>
        <w:t>Klatovská nemocnice - stravování</w:t>
      </w:r>
      <w:r>
        <w:rPr>
          <w:rFonts w:cs="Calibri"/>
        </w:rPr>
        <w:t xml:space="preserve">“, zadavatel  Plzeňský kraj prostřednictvím pověřené osoby poskytuje uchazečům následující dodatečné informace k zadávacím podmínkám. 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Zadavatel obdržel od uchazeče následující dotaz:</w:t>
      </w:r>
    </w:p>
    <w:p>
      <w:pPr>
        <w:pStyle w:val="Normal"/>
        <w:rPr>
          <w:rFonts w:eastAsia="Times New Roman"/>
        </w:rPr>
      </w:pPr>
      <w:r>
        <w:rPr>
          <w:rFonts w:cs="Calibri"/>
          <w:b/>
          <w:i/>
        </w:rPr>
        <w:t>Dotaz č. 1</w:t>
      </w:r>
      <w:r>
        <w:rPr>
          <w:rFonts w:cs="Calibri"/>
        </w:rPr>
        <w:t xml:space="preserve"> – „</w:t>
      </w:r>
      <w:r>
        <w:rPr>
          <w:rStyle w:val="StrongEmphasis"/>
          <w:rFonts w:eastAsia="Times New Roman" w:cs="Calibri"/>
          <w:b w:val="false"/>
        </w:rPr>
        <w:t>Je možné, aby subdodavatel uchazeče měl ještě svého subdodavatele?</w:t>
      </w:r>
      <w:r>
        <w:rPr>
          <w:rFonts w:cs="Calibri"/>
          <w:b/>
        </w:rPr>
        <w:t>“</w:t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  <w:u w:val="single"/>
        </w:rPr>
        <w:t>Odpověď zadavatele</w:t>
      </w:r>
      <w:r>
        <w:rPr>
          <w:rFonts w:cs="Calibri"/>
        </w:rPr>
        <w:t xml:space="preserve">: Zadavatel neomezil možnost provádět část plnění prostřednictvím subdodavatelů, popř. dalších subdodavatelů. Na základě čl. 11.1. Zadávací dokumentace by měl uchazeč v nabídce specifikovat části zakázky, které má v úmyslu zadat subdodavatelům, popsat subdodavatelský systém a uvést identifikační a kontaktní údaje subdodavatelů. Pokud uchazeč provede zakázku vlastními silami, předloží v nabídce čestné prohlášení, že nebude mít žádné subdodavatel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lzni dne 14. 12. 201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Klára Maršíková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9:00Z</dcterms:created>
  <dc:creator>Notebook1</dc:creator>
  <dc:description/>
  <cp:keywords/>
  <dc:language>en-US</dc:language>
  <cp:lastModifiedBy>Klára Maršíková</cp:lastModifiedBy>
  <cp:lastPrinted>2012-02-15T14:33:00Z</cp:lastPrinted>
  <dcterms:modified xsi:type="dcterms:W3CDTF">2012-12-14T07:33:00Z</dcterms:modified>
  <cp:revision>230</cp:revision>
  <dc:subject/>
  <dc:title/>
</cp:coreProperties>
</file>