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VYSVĚTLENÍ ZADÁVACÍ DOKUMENTACE Č. 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Střední odborné učiliště, Domažlice, Prokopa Velikého 640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kopa Velikého 640, Týnské Předměstí, 34401 Domažlice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</w:rPr>
              <w:t>1823008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 w:val="22"/>
                <w:szCs w:val="22"/>
              </w:rPr>
              <w:t>Mgr. Zdeňkou Buršíkovou, ředitelkou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et Bc. Jana Dubcov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6"/>
              </w:rPr>
              <w:t>SOU Domažlice - Rekonstrukce objektu Plzeňská č. p. 29, Stod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lang w:eastAsia="cs-CZ"/>
              </w:rPr>
              <w:t>Veřejná zakázka malého rozsahu na stavební práce zařazená do III. SKUPINY Směrnice RPK č. 2/2016, o zadávání veřejných zakázek, zadávaná mimo působnost zákona č. 134/2016 Sb., o zadávání veřejných zakázek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CN/184/CN/19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22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</w:rPr>
              <w:t>/20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ěci veřejné zakázky malého rozsahu na stavební práce „</w:t>
      </w:r>
      <w:r>
        <w:rPr>
          <w:rFonts w:cs="Calibri" w:ascii="Calibri" w:hAnsi="Calibri"/>
          <w:b/>
          <w:color w:val="000000"/>
        </w:rPr>
        <w:t>SOU Domažlice - Rekonstrukce objektu Plzeňská č. p. 29, Stod“</w:t>
      </w:r>
      <w:r>
        <w:rPr>
          <w:rFonts w:cs="Calibri" w:ascii="Calibri" w:hAnsi="Calibri"/>
          <w:color w:val="000000"/>
        </w:rPr>
        <w:t>, poskytuje zadavatel</w:t>
      </w:r>
      <w:r>
        <w:rPr>
          <w:rFonts w:cs="Calibri" w:ascii="Calibri" w:hAnsi="Calibri"/>
          <w:b/>
          <w:color w:val="000000"/>
        </w:rPr>
        <w:t xml:space="preserve"> Střední odborné učiliště, Domažlice, Prokopa Velikého 640 </w:t>
      </w:r>
      <w:r>
        <w:rPr>
          <w:rFonts w:cs="Calibri" w:ascii="Calibri" w:hAnsi="Calibri"/>
          <w:color w:val="000000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7. 1. 2020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„Dobrý den, ve výkazu výměr, část D.1.4.4 Vzduchotechnika, je v položce č. 20 kód položky 97 uvedena měrná jednotka m3. Při tloušťce izolace 4 cm by se jednalo o plochu 500 m2. Domníváme se tedy, že je chyba v měrné jednotce a že ve výkazu výměr má být 20 m2. 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Žádáme vysvětlení, zda je výkaz výměr správně nebo zda je naše domněnka správná.“</w:t>
      </w:r>
      <w:r>
        <w:rPr/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Vaše pochybnost o položce č.20, část D.1.4.4 je bohužel oprávněná, byla převzata z výkazu zpracovatele PD část VZT. Zadavatel upozorňuje všechny uchazeče, aby upravili - uvedli ve svém nacenění položky správnou jednotku m2 a tudíž i správnou cenu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Lhůta pro podání nabídek zůstává v p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8. 1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Eduard Korunk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SimSu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20249"/>
    <w:rPr>
      <w:rFonts w:ascii="Cambria" w:hAnsi="Cambria" w:eastAsia="SimSun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29c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f7709"/>
    <w:rPr>
      <w:rFonts w:ascii="Times New Roman" w:hAnsi="Times New Roman" w:cs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locked/>
    <w:rsid w:val="00fa472e"/>
    <w:rPr>
      <w:sz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e1255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555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555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c9086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00</Words>
  <Characters>1770</Characters>
  <CharactersWithSpaces>2066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4:00Z</dcterms:created>
  <dc:creator>Janeček</dc:creator>
  <dc:description/>
  <dc:language>en-US</dc:language>
  <cp:lastModifiedBy>Eduard Korunka</cp:lastModifiedBy>
  <cp:lastPrinted>2012-11-02T07:26:00Z</cp:lastPrinted>
  <dcterms:modified xsi:type="dcterms:W3CDTF">2020-01-28T06:48:00Z</dcterms:modified>
  <cp:revision>7</cp:revision>
  <dc:subject/>
  <dc:title>VYSVĚTLENÍ ZADÁVACÍ DOKUMENT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