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28. října 377, Stod, PSČ 333 0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Radomír Bednář, ředitel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aps/>
                <w:sz w:val="40"/>
                <w:szCs w:val="40"/>
                <w:lang w:eastAsia="cs-CZ"/>
              </w:rPr>
              <w:t>„</w:t>
            </w:r>
            <w:r>
              <w:rPr>
                <w:b/>
                <w:bCs/>
                <w:sz w:val="40"/>
                <w:szCs w:val="40"/>
              </w:rPr>
              <w:t>Transformace CSS Stod III. etapa –</w:t>
            </w:r>
          </w:p>
          <w:p>
            <w:pPr>
              <w:pStyle w:val="Default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ábytek a příslušenství</w:t>
            </w:r>
            <w:r>
              <w:rPr>
                <w:rFonts w:eastAsia="Calibri"/>
                <w:b/>
                <w:sz w:val="40"/>
                <w:szCs w:val="40"/>
                <w:lang w:val="en-US" w:eastAsia="cs-CZ"/>
              </w:rPr>
              <w:t>”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N/189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Default"/>
        <w:jc w:val="both"/>
        <w:rPr>
          <w:b/>
          <w:b/>
          <w:bCs/>
        </w:rPr>
      </w:pPr>
      <w:r>
        <w:rPr>
          <w:color w:val="000000" w:themeColor="text1"/>
        </w:rPr>
        <w:t xml:space="preserve">Ve věci veřejné zakázky na dodávky </w:t>
      </w:r>
      <w:r>
        <w:rPr>
          <w:b/>
          <w:bCs/>
          <w:i/>
        </w:rPr>
        <w:t>„</w:t>
      </w:r>
      <w:r>
        <w:rPr>
          <w:b/>
          <w:bCs/>
        </w:rPr>
        <w:t>Transformace CSS Stod III. etapa – nábytek a příslušenství</w:t>
      </w:r>
      <w:r>
        <w:rPr>
          <w:rFonts w:eastAsia="Calibri"/>
          <w:b/>
          <w:lang w:val="en-US" w:eastAsia="cs-CZ"/>
        </w:rPr>
        <w:t>”</w:t>
      </w:r>
      <w:r>
        <w:rPr>
          <w:color w:val="000000" w:themeColor="text1"/>
        </w:rPr>
        <w:t xml:space="preserve">, poskytuje zadavatel </w:t>
      </w:r>
      <w:r>
        <w:rPr>
          <w:b/>
          <w:bCs/>
        </w:rPr>
        <w:t>Centrum sociálních služeb Stod, příspěvková organizace</w:t>
      </w:r>
      <w:r>
        <w:rPr>
          <w:color w:val="000000" w:themeColor="text1"/>
        </w:rPr>
        <w:t xml:space="preserve"> prostřednictvím administrátora vysvětlení zadávací dokumentace v souladu s § 98 a § 99 ZZVZ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Spacing"/>
        <w:rPr>
          <w:rStyle w:val="InternetLink"/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 xml:space="preserve">Zadavatel obdržel žádosti o vysvětlení ZD dne </w:t>
      </w:r>
      <w:r>
        <w:rPr>
          <w:rFonts w:cs="Arial" w:ascii="Arial" w:hAnsi="Arial"/>
          <w:sz w:val="24"/>
          <w:szCs w:val="24"/>
        </w:rPr>
        <w:t xml:space="preserve">23. 1., 24. 1. a 27. 1. 2020 </w:t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v následujícím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Dotaz od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eriál běžně používaný k výrobě nábytku je laminovaná DTD deska. S ohledem na Vámi uvedenou maximální nabídkovou cenu si nejsme jisti, zda opravdu požadujete Vámi specifikovaný materiál tzn. laminovanou MDF desku. Tento materiál je méně vhodný (méně běžný, dražší, s omezeným výběrem barev).</w:t>
      </w:r>
      <w:r>
        <w:rPr>
          <w:rFonts w:cs="Arial" w:ascii="Arial" w:hAnsi="Arial"/>
        </w:rPr>
        <w:br/>
        <w:t>U některých položek uvádíte i materiál laminátová MDF deska (jedná se o nalepený vysokotlaký laminát na MDF desce).</w:t>
        <w:br/>
        <w:t>Prosím Vás o informaci (s ohledem na Vámi uvedenou maximální cenu) zda opravdu požadujete laminovanou MDF desku ev. u některých položek laminátovou MDF desku nebo je možno použít k výrobě nábytku běžně používanou laminovanou DTD desku?</w:t>
        <w:br/>
        <w:t>Dále Vás prosím o doplnění sloupců k vložení jednotlivých cen položek do přílohy č. 1 - Technická specifikace. V příloze jsou pouze sloupce pro doplnění požadavků a parametrů nelze tedy vyplnit a vložit ceny jednotlivých položek a jejich součty do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za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 výrobě je možné použít laminovanou DTD desku. Tam, kde je třeba zachovat pevnost či nosnost, je možno použít její zdvojení.</w:t>
      </w:r>
      <w:r>
        <w:rPr>
          <w:rFonts w:cs="Arial" w:ascii="Arial" w:hAnsi="Arial"/>
        </w:rPr>
        <w:br/>
        <w:t>V tabulce v příloze č. 1 slouží k uvedení položkových cen buňka pro popis a parametry, cena je součástí parametru. Celková cena za objekt se pak uvede do podbarveného políčka pod specifikaci parametrů. Celková cena za zakázku se sčítá do červeného pole automatic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kud dodavatel zamýšlí uvést jednotkovou cenu za konkrétní položku, napíše ji do sloupce Nabízené parametry zboží. Tato jednotková cena je nepovinným údajem.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Dotaz od dodavate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U některých položek je požadována deska 20 mm, která není v sortimentu našich dodavatelů materiálů. Je možné použít deku 19 mm, kterou běžně používáme nebo je nutné zvolit variantu desky silnější než 20 mm? Silnější deska by způsobila zvýšení ceny a hmotnosti.</w:t>
      </w:r>
      <w:r>
        <w:rPr>
          <w:rFonts w:cs="Arial" w:ascii="Arial" w:hAnsi="Arial"/>
        </w:rPr>
        <w:br/>
        <w:t>U některých položek požadujete ABS hranu 1,5 nebo 1 mm. Standardně používáme hrany 2 mm, je to přijatelné?</w:t>
        <w:br/>
      </w:r>
      <w:r>
        <w:rPr>
          <w:rFonts w:cs="Arial" w:ascii="Arial" w:hAnsi="Arial"/>
          <w:color w:val="000000"/>
        </w:rPr>
        <w:t>Jak máme rozumět požadovanému dekoru "světle hnědá" nebo "hnědá", Znamená to dekor dřeva v některém z hnědých odstínů nebo je požadován jednobarevný dekor?</w:t>
        <w:br/>
      </w:r>
      <w:r>
        <w:rPr>
          <w:rFonts w:cs="Arial" w:ascii="Arial" w:hAnsi="Arial"/>
          <w:b/>
          <w:u w:val="single"/>
        </w:rPr>
        <w:t>Odpověď za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 výrobě je možné použít běžnou laminovanou DTD desku. Tam, kde je třeba zachovat pevnost či nosnost, je možno použít její zdvojení.</w:t>
      </w:r>
      <w:r>
        <w:rPr>
          <w:rFonts w:cs="Arial" w:ascii="Arial" w:hAnsi="Arial"/>
        </w:rPr>
        <w:br/>
        <w:t>Je zcela přijatelné použít 2 mm ABS hranu.</w:t>
        <w:br/>
        <w:t>Je možné použít dekor dřeva v některém z jeho odstín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Dotaz od dodavate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Čalouněné křeslo ušák</w:t>
        <w:br/>
        <w:t>Popis: Čalouněné křeslo ušák je tvořen z vlnonce, 2 cm kokosové vrstvy a 5 cm široké PUR pěny a čalouněná potahovou látkou v barvě šedé. Hmotnost křesla 23 kg. rozměry křesla: hloubka 720 mm, výška sedu 470 mm, hloubka sedu 520 mm, šířka sedu 520 mm a výška opěrka 670 mm.; Materiál</w:t>
        <w:br/>
        <w:t>Rozměry: 560 x 720 x 1080 mm (d x š x v)</w:t>
        <w:br/>
        <w:br/>
        <w:t>V popisu uvádí hloubku křesla 720 mm</w:t>
        <w:br/>
        <w:t xml:space="preserve">V celkových rozměrech (d x š x v) se uvádí: 560 x 720 x 1080 mm </w:t>
        <w:br/>
        <w:t>Tady délku berete jako hloubku? Hloubka má být 560 mm? - nad tím uvádíte hloubka 720 mm, hloubku sedu uvádíte 520 m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zadavatele: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rozptýlení pochybností zadavatel uvádí upřesňující rozměry zboží.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rávné označení rozměrů je: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ška max. 1150 m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élka 530 - 580 m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oubka 700 - 750 m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ška sedu 450 - 500 m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oubka sed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500 - 550 m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šířka sedu min 500 m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ška opěrky min 670 m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statní popis křesla zůstává stejný.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še uvedené úpravy a upřesnění jsou dodavatelé povinni zohlednit a zapracovat do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vzhledem k úpravám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zadávacích podmínek prodlužuje lhůtu pro podání nabídek o celou původní </w:t>
      </w:r>
      <w:r>
        <w:rPr>
          <w:rFonts w:cs="Arial" w:ascii="Arial" w:hAnsi="Arial"/>
          <w:b/>
          <w:sz w:val="24"/>
          <w:szCs w:val="24"/>
        </w:rPr>
        <w:t xml:space="preserve">délku do 10. 2. 2020 do 10:00hod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 27. 1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Bc. Petra Matějk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administrátor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Centrální nákup, příspěvková organizace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v zastoupení za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439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Default" w:customStyle="1">
    <w:name w:val="Default"/>
    <w:qFormat/>
    <w:rsid w:val="0092373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a24960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AECD5-EB6A-4306-A39E-265A42BDA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3</Pages>
  <Words>735</Words>
  <Characters>4340</Characters>
  <CharactersWithSpaces>5065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20-01-27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