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VYSVĚTLENÍ ZADÁVACÍ DOKUMENTACE Č. 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odská nemocnice, a. 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tod, Hradecká 600, PSČ 3330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26361086 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UDr. ALAN SUTNAR, Ph.D., předseda představenst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g. PAVEL CIBULKA, místopředseda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et Bc. Jana Dubc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6"/>
              </w:rPr>
              <w:t>Stavební úpravy jednotky intenzivní péče (JIP)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lang w:eastAsia="cs-CZ"/>
              </w:rPr>
              <w:t>Veřejná zakázka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N/154/CN/19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56/20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veřejné podlimitní zakázky na stavební práce „</w:t>
      </w:r>
      <w:r>
        <w:rPr>
          <w:rFonts w:cs="Calibri" w:ascii="Calibri" w:hAnsi="Calibri"/>
          <w:b/>
          <w:color w:val="000000"/>
        </w:rPr>
        <w:t>Stavební úpravy jednotky intenzivní péče (JIP)“</w:t>
      </w:r>
      <w:r>
        <w:rPr>
          <w:rFonts w:cs="Calibri" w:ascii="Calibri" w:hAnsi="Calibri"/>
          <w:color w:val="000000"/>
        </w:rPr>
        <w:t>, poskytuje zadavatel</w:t>
      </w:r>
      <w:r>
        <w:rPr>
          <w:rFonts w:cs="Calibri" w:ascii="Calibri" w:hAnsi="Calibri"/>
          <w:b/>
          <w:color w:val="000000"/>
        </w:rPr>
        <w:t xml:space="preserve"> Stodská nemocnice, a. s.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2. 1. 2020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Výkaz výměr stavební části :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Ve výkazu výměr je položka č. 36 bourání podlah z dlaždic bez podkladního lože o výměře 11,985 m2. Za prvé se téměř nikdy nestane, aby se dlažba „odloupla“ od podkladu v rovině a tady chybí jakékoliv doplnění mazaniny ( uvažuje se pouze pod bouranými příčkami a v otvorech pro dveře )a za druhé podlah z dlaždic je výrazně víc…to samé platí o položce č. 37 odsekání soklíků a položce 47 odsekání obkladů stěn. Tohle vše má vazbu i na množství suti, její přesun a likvidaci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Další problém u podlah jsou už od oka viditelné velké výškové rozdíly v rovinnosti. Navržená samonivelační stěrka tl. 3 – 5 mm tohle určitě nevyřeší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Pol.č. 72 vyřezání otvorů v plechové krytině a bednění… krytina není plechová, ale foliová a navíc je na půdě nafoukaná tepelná izolace, která výrazně ztíží provedení prostupů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Nejsou řešeny detaily prostupů a jejich ukončení ve foliové krytině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Na realizaci je termín max. 90 dnů. Nepočítá se s nějakým omezením např. na hlučnější stavební práce ?“</w:t>
      </w:r>
      <w:r>
        <w:rPr/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 xml:space="preserve">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· Položky č. 36, 37 a 47 výkazu výměr vycházejí ze skutečností zjištěných v průběhu projektování, z poskytnutých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odkladů investorem a z jednání s investorem. Vzhledem k povaze stavebních prací (rekonstrukce) nelz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prosto přesně zachytit rovinnost podkladu apod. ve výkresové dokumentaci. Uvedené výměry co nejvíc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dpovídají realitě. Ve výkazu výměr pro výběr zhotovitele jsou sice exaktně uvedeny veškeré hodnoty, př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avebních pracích se však musí uvažovat i s možnými změnami množství (především jde-li o rekonstrukc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bjektu jako v tomto případě), jednotková cena se ale měnit nebude. Tyto podmínky jsou pro všechn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účastníky výběrového řízení stejné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· Obdobně jako u předcházejícího bodu, samonivelační stěrka je napočítána v celé ploše podlahy - tzn. v část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lochy může být například 10 mm, v jiné části ale méně než 3 mm. Průměrně předpokládáme bude odpovída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 až 5 mm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· Dle našich podkladů je střešní krytina v ploše kde jsou navrženy prostupy plechová se stojatou drážko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· Lemování je vykázáno v položce č. 79 "Lemování prostupů ...". Lemování je základní klempířská práce, nen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řeba k tomuto vytvářet typický detail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·  Omezení pro provádění hlučnějších prací je uvedeno v ZD odst. 17. 2. až 17. 6. a v návrhu SOD v odst. 10. 7. až 10. 9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Lhůta pro podání nabídek ponechána bez další změny</w:t>
      </w:r>
      <w:bookmarkStart w:id="0" w:name="_GoBack"/>
      <w:bookmarkEnd w:id="0"/>
      <w:r>
        <w:rPr>
          <w:rFonts w:eastAsia="Calibri" w:ascii="Calibri" w:hAnsi="Calibri"/>
          <w:lang w:eastAsia="en-US"/>
        </w:rPr>
        <w:t xml:space="preserve"> do 3. 2. 2020 10:0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7. 1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Eduard Korunk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SimSu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249"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29c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f7709"/>
    <w:rPr>
      <w:rFonts w:ascii="Times New Roman" w:hAnsi="Times New Roman" w:cs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locked/>
    <w:rsid w:val="00fa472e"/>
    <w:rPr>
      <w:sz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e125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555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555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c90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34</Words>
  <Characters>3151</Characters>
  <CharactersWithSpaces>3678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9:00Z</dcterms:created>
  <dc:creator>Janeček</dc:creator>
  <dc:description/>
  <dc:language>en-US</dc:language>
  <cp:lastModifiedBy>Eduard Korunka</cp:lastModifiedBy>
  <cp:lastPrinted>2012-11-02T07:26:00Z</cp:lastPrinted>
  <dcterms:modified xsi:type="dcterms:W3CDTF">2020-01-27T07:05:00Z</dcterms:modified>
  <cp:revision>3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