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Dodávka dílů pro montáž nákladního automobilu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dní průmyslová škola dopravní, Plzeň, Karlovarská 99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</w:t>
      </w:r>
      <w:bookmarkStart w:id="0" w:name="_GoBack"/>
      <w:bookmarkEnd w:id="0"/>
      <w:r>
        <w:rPr>
          <w:rFonts w:cs="Calibri" w:ascii="Calibri" w:hAnsi="Calibri"/>
          <w:color w:val="010000"/>
          <w:sz w:val="22"/>
          <w:szCs w:val="22"/>
        </w:rPr>
        <w:t>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0339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 Výzvy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31EC04-87AD-4A94-8999-9A0799BB7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20-01-24T07:4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