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Technická specifikace sady dílů pro montáž nákladního automobilu - podvozku  4x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legislativní hmotnost vozidla 18 000 kg, min. užitečné zatížení vozidla 11 000 kg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 splňující emisní limit EURO VI (SCR + PDF), minimální výkon 330kW (449 Hp) při 1.600 ot/min,  minimální kroutící moment 2300 Nm při 900-1125 ot/mi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převodovky automatizovaná, 16 stupňů vpřed, 1 stupeň vzad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zdové systémy – provozní, nouzový, parkovací, zesílená motorová brzd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r minimálně 3 700 mm, světlá výška minimálně 300 mm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átká kabina (Day cab – oranžová barva), bez třetí sedačky, skleněný poklop, ruční ovládání, klimatizace s minimálně poloautomatickou regulací teploty a klimatizace, vyhřívané čelní sklo, vnější sluneční clona průsvitná zelená, včetně přídavných světel a majáku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prava přední řízená s výkyvnými polonápravami nebo jiné technické řešení nápravy, zapínatelný přední pohon, osový diferenciál s uzávěrkou, příčník přední pro montáž radlice, technicky přípustná hmotnost na přední nápravu minimálně 9 000 kg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prava zadní hnaná s výkyvnými polonápravami nebo jiné technické řešení nápravy, osový diferenciál s uzávěrkou, technicky přípustná hmotnost na zadní nápravu minimálně 11 500 kg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binované přední pérování vzduchovými vlnovcovými pružinami a teleskopickými tlumiči nebo jiné technické řešení předního pérování, s předním stabilizátorem nebo obdobné technické řešení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binované zadní pérování vzduchovými vlnovcovými pružinami a s vinutými pružinami včetně teleskopických tlumičů nebo jiné technické řešení zadního pérování, s torzním stabilizátorem nebo obdobné technické řešení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drž palivová o objemu minimálně 300 l, hliník, vyhřívaný filtr, nádrž AdBlue o objemu minimálně 35 l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stava sací pro krátkou kabinu vyvedena nahoře za kabinou, 2 vložky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stava emisní, koncovka výfuku dolů, katalyzátor na rámu vozidl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lápění korby - podvozek plně hydraulicky vybaven (tří-stranný sklápěč)+ rychlospojky pro přívě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uchotech. podvozku – soustava vzduchová podvozek – sklápění korb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uchová soustava – rám s přívěsem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S, EBS – přívěsu, 15-pólová zásuvka přívěsu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mologovaný limit zadní příčky rámu minimálně 200 kN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pojovací zařízení, závěs o průměru 50 mm, minimální homologovaný limit F=200 kN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ovýstroj podvozku 24 V, alternátor minimálně 100 A, akumulátor minimálně 2x 180 Ah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neumatiky 385/65 R22,5 + 315/80 R22,5, smíšený provoz (M + S);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d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d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7</Words>
  <Characters>2053</Characters>
  <CharactersWithSpaces>2396</CharactersWithSpaces>
  <Paragraphs>4</Paragraphs>
  <Company>SPŠD Plzeň-Kři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3:00Z</dcterms:created>
  <dc:creator>Vladimír Baxa</dc:creator>
  <dc:description/>
  <dc:language>en-US</dc:language>
  <cp:lastModifiedBy>Jan Kronďák</cp:lastModifiedBy>
  <cp:lastPrinted>2019-11-25T10:35:00Z</cp:lastPrinted>
  <dcterms:modified xsi:type="dcterms:W3CDTF">2020-01-2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