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9009"/>
      </w:tblGrid>
      <w:tr>
        <w:trPr>
          <w:trHeight w:val="248" w:hRule="atLeast"/>
        </w:trPr>
        <w:tc>
          <w:tcPr>
            <w:tcW w:w="10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pis o oveření vybavení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9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žlická nemocnice a. s.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ozinova 292, Hořejší Předměstí, 344 01 Domažlice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26361078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MUDr. PETR HUBÁČEK, MBA, LL.M., předseda představenstva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Ing. Jana Naarová, místopředseda představenstva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caps w:val="false"/>
                <w:smallCaps w:val="false"/>
                <w:sz w:val="36"/>
                <w:szCs w:val="36"/>
              </w:rPr>
              <w:t>„</w:t>
            </w:r>
            <w:r>
              <w:rPr>
                <w:caps w:val="false"/>
                <w:smallCaps w:val="false"/>
                <w:sz w:val="36"/>
                <w:szCs w:val="36"/>
              </w:rPr>
              <w:t>Op</w:t>
            </w:r>
            <w:r>
              <w:rPr>
                <w:bCs/>
                <w:caps w:val="false"/>
                <w:smallCaps w:val="false"/>
                <w:sz w:val="36"/>
                <w:szCs w:val="36"/>
              </w:rPr>
              <w:t>ravy sanitních vozidel 2020-2024</w:t>
            </w:r>
            <w:r>
              <w:rPr>
                <w:caps w:val="false"/>
                <w:smallCaps w:val="false"/>
                <w:sz w:val="36"/>
                <w:szCs w:val="36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010000"/>
                <w:sz w:val="20"/>
                <w:szCs w:val="20"/>
              </w:rPr>
            </w:pPr>
            <w:r>
              <w:rPr>
                <w:rFonts w:cs="Arial"/>
                <w:bCs/>
                <w:color w:val="010000"/>
                <w:sz w:val="20"/>
                <w:szCs w:val="20"/>
              </w:rPr>
              <w:t>Veřejná zakázka na služby zadávaná ve zjednodušeném podlimitním řízení podle zákona č. 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rPr/>
      </w:pPr>
      <w:r>
        <w:rPr/>
        <w:t>Dnešního dne bylo v souladu s Výzvou k podání nabídek provedeno ověření vybavení a zařízení provozovny.</w:t>
      </w:r>
    </w:p>
    <w:p>
      <w:pPr>
        <w:pStyle w:val="Normal"/>
        <w:rPr/>
      </w:pPr>
      <w:r>
        <w:rPr/>
        <w:t>Obě strany tímto potvrzují, že provozovna kde budou prováděny opravy vozidel zadavatele, disponuje následujícími zařízeními a vybavením, a to min. v uvedeném výčtu a rozsah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lastní klempír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čet zdviží s nosností min. 3 200 kg nejméně 3 k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vnací stolice 1 k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ouvačka kol 1 k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važovačka kol 1 k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lnicí automat autoklimatizací pro chladiva R134a, R1234yf včetně detekce poruch a úniků 1 k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řízení pro měření geometrie náprav 1 k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agnostický přístroj pro koncernová (VW) vozidl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agnostický přístroj pro diagnostiku mimokoncernových značek vozového parku za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bava pro výměnu čelních skel,</w:t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6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 dn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36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1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1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ažlická nemocnice a. s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lang w:eastAsia="en-US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Dodavatel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nova 292, Hořejší Předměstí, 344 01 Domažli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c23c1"/>
    <w:pPr>
      <w:spacing w:before="240" w:after="120"/>
      <w:outlineLvl w:val="1"/>
    </w:pPr>
    <w:rPr>
      <w:b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23c1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d67258"/>
    <w:pPr>
      <w:spacing w:before="120" w:after="120"/>
      <w:ind w:left="720" w:hanging="0"/>
      <w:contextualSpacing/>
    </w:pPr>
    <w:rPr/>
  </w:style>
  <w:style w:type="paragraph" w:styleId="Styl" w:customStyle="1">
    <w:name w:val="Styl"/>
    <w:uiPriority w:val="99"/>
    <w:qFormat/>
    <w:rsid w:val="00225b4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7764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147f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AE45E-B569-4C69-8C53-FD7B5C90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7:00Z</dcterms:created>
  <dc:creator/>
  <dc:description/>
  <dc:language>en-US</dc:language>
  <cp:lastModifiedBy>Petra Matějková</cp:lastModifiedBy>
  <dcterms:modified xsi:type="dcterms:W3CDTF">2020-01-15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